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Stuff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Please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chive contains a *beta* version of Ash, a shell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 which is similar to Unix ksh.  I am calling this  a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because it has not  been  distributed  publical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leases often contain bugs which haven't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is probably not as powerful as ARexx, but I think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be very useful.  It provides  a  number  of 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Amiga shells do not.  Perhaps in a future release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an ARexx interface to Ash.  In  any  case,  I  hop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ful to  Unix  users  who  wish  to  have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on the Amiga.  Unix provides many many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does not, but  Ash  comes  closer  than  most  other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understand that  since  the  final  code  is  lik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somewhat after the first  release,  absolutely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ad here is also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can be sent to me  (Steve  Koren)  b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 listed in the "MiscInfo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included in this  document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is subjec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gs.doc         - Bug reports, limit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s.doc        - Very incomplete list of diffs from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doc      - How to Install Ash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Info.doc     - How to report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_1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.doc    -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tes.doc    - Technical and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Man.doc      - User's guide to using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the following files are necessary to run As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              - The main As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shinit         - initialization file for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shrc           - user customization file for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           - mis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 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 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2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