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sc. Information (bug reports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ksh-like Shel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(Copyright) 198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vember 7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ing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g reports (as well as other inquiries) may  be  sen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US 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501 Boardwalk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t D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 Collins, CO 80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reported by 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303) 226-4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also use the following email address,  which  ten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less often than the US 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oren@hpfela.H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ny case, please  read  the  rest  of  this  section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orting bugs.   Also,  please  understand  that  I  can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wer inquiries of any sort during my free (non-work)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of all, try to be sure that what  you  are  report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ly a bug and not just  a  misunderstanding  on  your 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 perhaps you cannot get local  variables  to 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turns  out  that  there  are  ways  in  Ash  to  turn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s off  entirely  or  change  their  behavior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.  If you are not aware  of  this,  you  might  hav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set that you mistake for improper behavior.   In 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all the documentation  first,  even  if  you  alread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miliar with Unix shells.  Ash is  not  sh or ksh.  Also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re you have enough memory, stack space, etc, and verif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correctly performed all the steps in the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suspect that your problem is really a bug, then  d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.  Duplicate the bug on an unmodified version of  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hould include the distribution version  of  the  .ash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.ashrc files,  as  well  as  an  original,  unmodified  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nary.  Then, if possible, generate a  small  test  scrip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that  you  believe  is  correct,  but  which 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roper results.  Send it to me by one of the  above 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will then examine it, determine if it is really  a  bug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o, how, when and if I might  fix  it.   Except  in 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rcumstances, I will probably not distribute bug  fixes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by case basis.  Rather,  I  will  accumulate  severa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e a new version of 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 Page 2           Misc.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taining the Latest 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distribute Ash in several  ways.   I  will  send  i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rator of comp.binaries.amiga for posting  there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ably the best and fastest way to obtain  new  versions.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probably send a copy off to Fred Fish, although  I 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will be a delay before  it  appears  in  his 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, I will  send  Ash  to  several  BBS  systems  arou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ntry, from which it tends to propa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ish to know the latest version of Ash, you may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.  However, except under unusual circumstances I will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 you how to get the  latest  version  instead  of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ing it to you directly (unless perhaps you send me a 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ed stamped mailer and a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 contact me  by  US  Mail  (I  prefer  email),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 a  self-addressed  stamped  envelope  or  postcard.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y to *all* inquiries,  but  my  last  large  Amiga 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QRT) generated several hundred US  Mail  inquiries  (and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email inquiries).  It is much more convenient  for  m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include a self-addressed envelope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, QRT generated countless requests for  IBM  versions, 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s, etc.  QRT did run on  those  systems,  but  Ash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.  Ash is written with machine  independence  in  min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ort should not be difficult,  but  I  personally  hav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est in PC or Mac versions, so I  will  not  be  doing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s.  If Ash is ported to other systems, please  conta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 of the port for information.  As of Ash 1.0, I hav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d source code.  I may for future versions, when  I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hance to better comment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o go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 not understand something about Ash, the  first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go is of course the manual.  If you still cannot  figur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, you  might  try  asking  a  knowledgeable  sh or ks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 though Ash is not identical to those shells, it  is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ough that someone familiar  with  ksh could probably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stand an Ash script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ll else fails, you can contact  me  by  one  of  th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  I can probably help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 Page 3           Misc.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