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useCoords  Copyright 1989 by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reely redistributable, not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ssembled with DevPac v2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Coords is a short assembly program to show you the coordina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. It is handy for such things as aligning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UMP gadget allows you to jump the MouseCoords window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If MouseCoords is on a screen other than Workbench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jump MouseCoords somewhere else, or close it, before clo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author correspondanc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odwood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h : (08) 29327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