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oH Door Prize Lot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watching the monthly door prize drawing during the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I thought, "There has to be a better way".  Jim Piunti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one should write a program to automate the process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version of a just such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art the program from the CLI, just type 'Lotto'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read the data file named 'Members.sbf'.  If the SuperBa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in another directory or has been changed, includ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nam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display '000' when it is ready for input.  Hit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randomizing process.  When you feel lucky, hit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The display will show the winner's number and scroll thei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Hit the space bar a third time to stop the scrolling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state.  The program is now ready for you to pick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 or exit by selecting the 'Quit' menu option or hitting the 'ESC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now writes the member's number and name to the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arted it.  Is this what you had in mind Ma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beeps to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's about it.  I have included the Manx 'C' source code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and/or modify it to your heart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Groshart, AUoH #84, 16 Sep 8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