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nd - Binding (glue) libr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 31-Dec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akes a standard .fd (function definition)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binding library for the functions defined in the .f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ings are generated based on a set of rules for a targe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a file called "bindfile".  These rules specifi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need to be preserved, how the arguments are pa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and the syntax to call an assembler and a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imilar programs, Bind actually generates a linkable librar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st a bunch of assembly files and a makefile.  It does this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embler and librarian specified for a given set of r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 requires arp.library v39+ (release 3)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 10-Dec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an function for libraries that don't have a fixed Ba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ke cia.resource) (no ##base line).  In such cases, it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6 is passed to the glue function as one of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w uses _LVO symbols instead of negative numbers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ue modules.  This should make the assembly output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9-Jul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Bind was more or less made necessary becau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ked on the iffparse_lib.fd function arguments.  Bind now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s with register argument lists and is much more bullet-proof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previously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lib program has been removed for this version since the ARP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can be used instead.  Since Bind requires ARP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have the ARP Jo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</w:t>
        <w:tab/>
        <w:t>-- The Bi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.doc</w:t>
        <w:tab/>
        <w:t>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file</w:t>
        <w:tab/>
        <w:t>-- A sample bindfile containing rules for Aztec C (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de/data and large code/data version) and Lattic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Lattice C rules should work for any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s the amiga.lib supplied by C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_res.fd -- An .FD file for the Amiga's misc.resource.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the the RKM manuals, this resource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lled only from assembly.  I can see no good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other than that no one ever made any glu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it.  Now you can make your own using 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Bi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[opts] &lt;.fd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.fd file&gt; - name of the function definition file to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urce.  The ".fd" portion may be left off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output library name is derived from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.fd file to the left of the period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di_lib.fd will generate midi_lib.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generate assemb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generate object modu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&lt;s&gt;</w:t>
        <w:tab/>
        <w:t>specify alternate bi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&lt;s&gt;</w:t>
        <w:tab/>
        <w:t>specify output libra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&lt;s&gt;</w:t>
        <w:tab/>
        <w:t>specify r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&lt;s&gt;</w:t>
        <w:tab/>
        <w:t>specify work directory (default=CCTEMP env.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is built by first generating an object module for each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an LVO definition module.  Each module is created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embly file to the work directory and then assembling it.</w:t>
        <w:tab/>
        <w:t>O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modules are generated they are collected into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(assembly and object) are deleted from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soon as they are no longer needed.  The actual inv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ssembler and librarian depend on the selected set of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rules are defined in a "bindfile".  By default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indfile and resides in the current directory or th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n alternate bindfile may be specified with the -f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dfile contains entries for target compilers.  Each ent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definitions that specify how to build a binding rout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compiler.  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rget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ule key&gt; =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ule key&gt; =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rget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ule key&gt; =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ule key&gt; =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name can contain any name but must not contai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It should begin in the first column and be ter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</w:t>
        <w:tab/>
        <w:t>Target name matching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keys must be preceded with white space and spell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(case is not significant).  They may be placed 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ru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= 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tional comment string to be placed in assembly files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ble if the -a switch is used) and the file com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library (visible with the List command). 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Offset = &lt;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how many bytes preceded arguments in the stack fr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utine first becomes active.  If nothing is pus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between the arguments and the return location (pushed by js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&lt;offset&gt; would be 4.  This depends very heavily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compiler calls routines.  The default value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Regs = &lt;register s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pecifies the registers that the compiler expect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rved.  Use a standard 68000 MOVEM register set her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-d7/a2-a5).  The default is to preserve d2-d7/a2-a6.</w:t>
        <w:tab/>
        <w:t>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not allowed to preserve D0 or A7 this way.  D0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alues from placed by standard Kernal routines.</w:t>
        <w:tab/>
        <w:t>A7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pointer and is automatically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= &lt;asm synta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name of the assembler to use and its syntax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ubstitutions are perform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A - gets replaced by the name of the assemb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enerated by 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O - gets replaced by the name of the object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ould be produced by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as $A -o $O)  Bind generates assembly files suf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m and expects object files to suffixed by .o.  These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upplied with the $a and $o string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embler used should be capable of 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zero return code on failure in order to shut down B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Aztec's as and MCC's assem behav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embler is loaded using the ARP SyncRun() func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path will be searched in order to find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no assembler.  This will not permit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other than assemb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an = &lt;lb synta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name of the librarian to use and its syntax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ubstitutions are perform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L - is replaced by the selected name of the outpu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O - is replaced by the entire list of object mod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lace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lb $L $O)  By default Bind will generate a library nam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.fd file name (e.g. midi_lib.fd becomes midi_lib.lib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elect another output library name using the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ith the assembler, the librarian should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ing a non-zero return code on failure in order.</w:t>
        <w:tab/>
        <w:t>Aztec's 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, and the ARP Join command all behav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nerate an Amiga object module library (ALink/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), use the ARP Join command as the Librari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rarian = join $O as $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object module libraries appear to be simply a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nstituent object modules so Join can be used to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of object files.  NOTE: The AmigaDOS Join command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since it is limited to joining no more than 15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no librarian.  This will preven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ing beyond the object module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placed in the bindfile if they are precee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sign (#) in the first column (like makefile comments)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are considere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ample bindfile contained in the .arc file containing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 C and Lattice C.</w:t>
        <w:tab/>
        <w:t>The Lattice C rules may be applic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as well since they conform to the Amiga register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 are placed in the "work directory".  The work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in one of two ways.</w:t>
        <w:tab/>
        <w:t>If none is specified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environment variable CCTEMP is used (this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Manx or ARP Set command or the C= or ARP SetEnv command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verride this by using the -w switch to specify any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 are automatically deleted when they are no longer nee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fails or is aborted us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Causes Bind to stop after generating the assembly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ings.  They appear in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Causes Bind to assemble the modules that it generates but le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modules without making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Allows you to specify some other file to use as a bind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bindfile may exist in the current directory or in th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Allows you to specify another name for the output library.</w:t>
        <w:tab/>
        <w:t>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de by replacing .fd in the source file name with .li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name you specify here will be suffixed with .lib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some other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comment is set for the output library indicating which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used to create it.  The Comment bindfile rule is used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if present, otherwise the rule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Specifies a rule name.  The default is to use the first ru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Specifies an alternate work directory.  The default i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TEMP environment variable (set by Set or SetEn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compiled using Aztec C3.6a.  Everything described work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least this can be used to generate bindings for Aztec C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) and Lattic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that don't use A7 for a stack, don't return values in D0,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in reverse order, or require that the bindings pop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tack are not currently supported by Bind.  This may chan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demand for this and the appropriate technical data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d files are not describ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 is copyright (c) 1987-89 by Pregnant Badger Software, but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for non-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Ba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x: pea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ink: pea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