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MicroCosm Database Management Software v1.3</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Created by Peter Gervais</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ntrodu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icroCosm was created over a period of 8 months.  The first 4 months consisted of an average 57 hours/day of programming and debugging.  The last 4 months averaged 34 hours/day.  Many days and weeks have gone into debugging MicroCosm as to provide a strong program that will not 'Guru' on the user after he/she has entered 100 records.  The program was designed using a base concept from Oracle (copyright Oracle Corporation) RDBMS (relational database management system) which I found to be quite powerful and flexible at the same time.  I used some of the ideas from Oracle and implemented them into MicroCosm.  Some of the ideas are still pending installation but will come!  The program was always slated for the shareware market and thus, a small usage fee is requested by the programmer for his HUNDREDS of hours of programming/debugging.  Although a fee of $15 is requested (which is diddlysquat compared to the costs of Database programs currently on the market), I will certainly not complain over a $5$10 payment or even a $15$20 payment.  Use your judgement like most rational Amiga us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ecoming a Registered Us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o become a registered user of MicroCosm, send a cheque or money order (don't send cash through the mail!) made payable to Peter Gervais.  Mail t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Registered User/MicroCos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 Peter Gervai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2444 Woodward Aven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urlington, Ontario, CANAD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7R 1T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lease be sure to include your return address along with any functions you would like to see implemented into the softwa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etting Star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oot the disk containing MicroCosm Forms Designer and double click on the Forms Designer Icon or enter the CLI task and ty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r>
      <w:r>
        <w:rPr>
          <w:rFonts w:eastAsia="Courier" w:cs="Courier" w:ascii="Courier" w:hAnsi="Courier"/>
          <w:b/>
          <w:bCs/>
          <w:color w:val="000000"/>
          <w:sz w:val="24"/>
          <w:szCs w:val="24"/>
        </w:rPr>
        <w:t>1&gt; MCFOR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f this fails, be sure you are in the appropriate directory or make sure the file "mcforms" is in the 'C' directory of your boot dis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reating a For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On the screen of the Forms Designer you will see the name "MicroCosm Forms Designer" followed by the version number.  On the "MESSAGE" line you will see, "Welcome to MicroCosm Forms Designer".  In the lower right part of the screen you will see the word "Page" followed by a number which indicates which page you are currently working on ranging from 13.  Using the cursor UP and DOWN keys allow the user to change pag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enu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icroCosm contains 3 menus, FILE, EDIT, and SPECIA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ile Ite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following is a list of the items and their descrip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r>
      <w:r>
        <w:rPr>
          <w:rFonts w:eastAsia="Courier" w:cs="Courier" w:ascii="Courier" w:hAnsi="Courier"/>
          <w:color w:val="000000"/>
          <w:sz w:val="24"/>
          <w:szCs w:val="24"/>
          <w:u w:val="single"/>
        </w:rPr>
        <w:t>ABOUT</w:t>
      </w:r>
      <w:r>
        <w:rPr>
          <w:rFonts w:eastAsia="Courier" w:cs="Courier" w:ascii="Courier" w:hAnsi="Courier"/>
          <w:color w:val="000000"/>
          <w:sz w:val="24"/>
          <w:szCs w:val="24"/>
        </w:rPr>
        <w:t xml:space="preserve">  Shows program name, programmers name and version numb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r>
      <w:r>
        <w:rPr>
          <w:rFonts w:eastAsia="Courier" w:cs="Courier" w:ascii="Courier" w:hAnsi="Courier"/>
          <w:color w:val="000000"/>
          <w:sz w:val="24"/>
          <w:szCs w:val="24"/>
          <w:u w:val="single"/>
        </w:rPr>
        <w:t>OPEN</w:t>
      </w:r>
      <w:r>
        <w:rPr>
          <w:rFonts w:eastAsia="Courier" w:cs="Courier" w:ascii="Courier" w:hAnsi="Courier"/>
          <w:color w:val="000000"/>
          <w:sz w:val="24"/>
          <w:szCs w:val="24"/>
        </w:rPr>
        <w:t xml:space="preserve">  Opens file requester to allow the user to read in old forms for chang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r>
      <w:r>
        <w:rPr>
          <w:rFonts w:eastAsia="Courier" w:cs="Courier" w:ascii="Courier" w:hAnsi="Courier"/>
          <w:color w:val="000000"/>
          <w:sz w:val="24"/>
          <w:szCs w:val="24"/>
          <w:u w:val="single"/>
        </w:rPr>
        <w:t>SAVE</w:t>
      </w:r>
      <w:r>
        <w:rPr>
          <w:rFonts w:eastAsia="Courier" w:cs="Courier" w:ascii="Courier" w:hAnsi="Courier"/>
          <w:color w:val="000000"/>
          <w:sz w:val="24"/>
          <w:szCs w:val="24"/>
        </w:rPr>
        <w:t xml:space="preserve">  Opens file requester to allow the user to save the form they are currently working 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r>
      <w:r>
        <w:rPr>
          <w:rFonts w:eastAsia="Courier" w:cs="Courier" w:ascii="Courier" w:hAnsi="Courier"/>
          <w:color w:val="000000"/>
          <w:sz w:val="24"/>
          <w:szCs w:val="24"/>
          <w:u w:val="single"/>
        </w:rPr>
        <w:t>QUIT</w:t>
      </w:r>
      <w:r>
        <w:rPr>
          <w:rFonts w:eastAsia="Courier" w:cs="Courier" w:ascii="Courier" w:hAnsi="Courier"/>
          <w:color w:val="000000"/>
          <w:sz w:val="24"/>
          <w:szCs w:val="24"/>
        </w:rPr>
        <w:t xml:space="preserve">  Allows the user to exit the program.  The ESC key as well as the "window close" gadget perform in the same mann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Edit Ite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r>
      <w:r>
        <w:rPr>
          <w:rFonts w:eastAsia="Courier" w:cs="Courier" w:ascii="Courier" w:hAnsi="Courier"/>
          <w:color w:val="000000"/>
          <w:sz w:val="24"/>
          <w:szCs w:val="24"/>
          <w:u w:val="single"/>
        </w:rPr>
        <w:t>ERASE FIELDS</w:t>
      </w:r>
      <w:r>
        <w:rPr>
          <w:rFonts w:eastAsia="Courier" w:cs="Courier" w:ascii="Courier" w:hAnsi="Courier"/>
          <w:color w:val="000000"/>
          <w:sz w:val="24"/>
          <w:szCs w:val="24"/>
        </w:rPr>
        <w:t xml:space="preserve">  Acts as a reset command.  This options clears all database fields and all text fields currently stored in memo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r>
      <w:r>
        <w:rPr>
          <w:rFonts w:eastAsia="Courier" w:cs="Courier" w:ascii="Courier" w:hAnsi="Courier"/>
          <w:color w:val="000000"/>
          <w:sz w:val="24"/>
          <w:szCs w:val="24"/>
          <w:u w:val="single"/>
        </w:rPr>
        <w:t>CUT FIELD</w:t>
      </w:r>
      <w:r>
        <w:rPr>
          <w:rFonts w:eastAsia="Courier" w:cs="Courier" w:ascii="Courier" w:hAnsi="Courier"/>
          <w:color w:val="000000"/>
          <w:sz w:val="24"/>
          <w:szCs w:val="24"/>
        </w:rPr>
        <w:t xml:space="preserve"> (AmigaC)  1st part of a CUT &amp; PASTE option.  After selecting a field (see "Selecting a Field" for more info) this option will remove the field from the form and place the field information in a buffer.  The paste option must always be used after "CUTTING" a fie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r>
      <w:r>
        <w:rPr>
          <w:rFonts w:eastAsia="Courier" w:cs="Courier" w:ascii="Courier" w:hAnsi="Courier"/>
          <w:color w:val="000000"/>
          <w:sz w:val="24"/>
          <w:szCs w:val="24"/>
          <w:u w:val="single"/>
        </w:rPr>
        <w:t>PASTE FIELD</w:t>
      </w:r>
      <w:r>
        <w:rPr>
          <w:rFonts w:eastAsia="Courier" w:cs="Courier" w:ascii="Courier" w:hAnsi="Courier"/>
          <w:color w:val="000000"/>
          <w:sz w:val="24"/>
          <w:szCs w:val="24"/>
        </w:rPr>
        <w:t xml:space="preserve"> (AmigaP)  2nd part of a CUT &amp; PASTE option. After "CUTTING" a field the user selects this item which responds with the message "Press MOUSE SELECT button to paste at desired location."  The user then moves the mouse pointer to the position where he/she wishes to paste the field and presses the MOUSE SELECT button (the left mouse button).  The field is then pasted onto the form in that posi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r>
      <w:r>
        <w:rPr>
          <w:rFonts w:eastAsia="Courier" w:cs="Courier" w:ascii="Courier" w:hAnsi="Courier"/>
          <w:color w:val="000000"/>
          <w:sz w:val="24"/>
          <w:szCs w:val="24"/>
          <w:u w:val="single"/>
        </w:rPr>
        <w:t>NEW FIELD</w:t>
      </w:r>
      <w:r>
        <w:rPr>
          <w:rFonts w:eastAsia="Courier" w:cs="Courier" w:ascii="Courier" w:hAnsi="Courier"/>
          <w:color w:val="000000"/>
          <w:sz w:val="24"/>
          <w:szCs w:val="24"/>
        </w:rPr>
        <w:t xml:space="preserve"> (AmigaN)  After selecting this option, themessage "Press MOUSE SELECT button at desired location" appears.  The user then moves the mouse pointer to the location where they wish to create</w:t>
        <w:tab/>
        <w:t>a field and then press the mouse select button.  A message will then appear asking the user to enter</w:t>
        <w:tab/>
        <w:t>to field name.  After entering the name, the field is then added to the for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r>
      <w:r>
        <w:rPr>
          <w:rFonts w:eastAsia="Courier" w:cs="Courier" w:ascii="Courier" w:hAnsi="Courier"/>
          <w:color w:val="000000"/>
          <w:sz w:val="24"/>
          <w:szCs w:val="24"/>
          <w:u w:val="single"/>
        </w:rPr>
        <w:t>ENTER TEXT</w:t>
      </w:r>
      <w:r>
        <w:rPr>
          <w:rFonts w:eastAsia="Courier" w:cs="Courier" w:ascii="Courier" w:hAnsi="Courier"/>
          <w:color w:val="000000"/>
          <w:sz w:val="24"/>
          <w:szCs w:val="24"/>
        </w:rPr>
        <w:t xml:space="preserve"> (AmigaE)  This option performs identical to the "NEW FIELD" option except ENTER TEXT creates a field where text can only be displayed (ie:TITLE or NAME).  This option is mainly used to place titles in a for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r>
      <w:r>
        <w:rPr>
          <w:rFonts w:eastAsia="Courier" w:cs="Courier" w:ascii="Courier" w:hAnsi="Courier"/>
          <w:color w:val="000000"/>
          <w:sz w:val="24"/>
          <w:szCs w:val="24"/>
          <w:u w:val="single"/>
        </w:rPr>
        <w:t>DELETE FIELD</w:t>
      </w:r>
      <w:r>
        <w:rPr>
          <w:rFonts w:eastAsia="Courier" w:cs="Courier" w:ascii="Courier" w:hAnsi="Courier"/>
          <w:color w:val="000000"/>
          <w:sz w:val="24"/>
          <w:szCs w:val="24"/>
        </w:rPr>
        <w:t xml:space="preserve"> (AmigaD)  After selecting a field to be deleted, the user selects this option.  The message appears "This option will erase both the NAME and the DISPLAY for field #.  Are you sure."  The user then enters either Y or 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pecial Ite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r>
      <w:r>
        <w:rPr>
          <w:rFonts w:eastAsia="Courier" w:cs="Courier" w:ascii="Courier" w:hAnsi="Courier"/>
          <w:color w:val="000000"/>
          <w:sz w:val="24"/>
          <w:szCs w:val="24"/>
          <w:u w:val="single"/>
        </w:rPr>
        <w:t>REDRAW</w:t>
      </w:r>
      <w:r>
        <w:rPr>
          <w:rFonts w:eastAsia="Courier" w:cs="Courier" w:ascii="Courier" w:hAnsi="Courier"/>
          <w:color w:val="000000"/>
          <w:sz w:val="24"/>
          <w:szCs w:val="24"/>
        </w:rPr>
        <w:t xml:space="preserve"> (AmigaR)  This option is usually not needed for use except when some screen garbage is left behind on the screen.  Using this option will redraw the current page of the form and leave the message "Page Redraw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r>
      <w:r>
        <w:rPr>
          <w:rFonts w:eastAsia="Courier" w:cs="Courier" w:ascii="Courier" w:hAnsi="Courier"/>
          <w:color w:val="000000"/>
          <w:sz w:val="24"/>
          <w:szCs w:val="24"/>
          <w:u w:val="single"/>
        </w:rPr>
        <w:t>MOUSE COORDS</w:t>
      </w:r>
      <w:r>
        <w:rPr>
          <w:rFonts w:eastAsia="Courier" w:cs="Courier" w:ascii="Courier" w:hAnsi="Courier"/>
          <w:color w:val="000000"/>
          <w:sz w:val="24"/>
          <w:szCs w:val="24"/>
        </w:rPr>
        <w:t xml:space="preserve">  This submenu has two options, ON or OFF.  By selecting ON, the user is able to see the X and Y position of the mouse on the screen located to left of the page indicator.  Use of this option is mainly for precise placement of text and fields.  Select OFF to turn off mouse coordinates displ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r>
      <w:r>
        <w:rPr>
          <w:rFonts w:eastAsia="Courier" w:cs="Courier" w:ascii="Courier" w:hAnsi="Courier"/>
          <w:color w:val="000000"/>
          <w:sz w:val="24"/>
          <w:szCs w:val="24"/>
          <w:u w:val="single"/>
        </w:rPr>
        <w:t>FIELD INFO</w:t>
      </w:r>
      <w:r>
        <w:rPr>
          <w:rFonts w:eastAsia="Courier" w:cs="Courier" w:ascii="Courier" w:hAnsi="Courier"/>
          <w:color w:val="000000"/>
          <w:sz w:val="24"/>
          <w:szCs w:val="24"/>
        </w:rPr>
        <w:t xml:space="preserve"> (AmigaI)  This option allows the user to modify the complete field attributes of any database field.  See "MODIFYING A FIELDS ATTRIBUTES" for a more detailed descrip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r>
      <w:r>
        <w:rPr>
          <w:rFonts w:eastAsia="Courier" w:cs="Courier" w:ascii="Courier" w:hAnsi="Courier"/>
          <w:color w:val="000000"/>
          <w:sz w:val="24"/>
          <w:szCs w:val="24"/>
          <w:u w:val="single"/>
        </w:rPr>
        <w:t>TEXT INFO</w:t>
      </w:r>
      <w:r>
        <w:rPr>
          <w:rFonts w:eastAsia="Courier" w:cs="Courier" w:ascii="Courier" w:hAnsi="Courier"/>
          <w:color w:val="000000"/>
          <w:sz w:val="24"/>
          <w:szCs w:val="24"/>
        </w:rPr>
        <w:t xml:space="preserve"> (AmigaT)  This option allows the user to modify the complete test field attributes.  See "MODIFYING TEXT FIELD ATTRIBUTES" for a more detailed descrip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Using the File Reques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fter MicroCosm opens a file requester, it reads in the current directory of files.  At the top of the requester the user sees the title (ie:Load Form), below, they see a blank line and directly underneath is the current directory line.  At the bottom of the requester are the follow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t>
        <w:tab/>
        <w:t xml:space="preserve"> </w:t>
        <w:tab/>
        <w:t xml:space="preserve"> To enter a file nam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EXT</w:t>
        <w:tab/>
        <w:tab/>
        <w:t xml:space="preserve"> To scroll down the list of fi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REVIOUS</w:t>
        <w:tab/>
        <w:t xml:space="preserve"> To scroll up the list of fil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EWDIR</w:t>
        <w:tab/>
        <w:t xml:space="preserve"> To change directo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ANCEL</w:t>
        <w:tab/>
        <w:t xml:space="preserve"> To abort the file reques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 addition to the above gadgets, the following also wor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URSOR UP</w:t>
        <w:tab/>
        <w:tab/>
        <w:t xml:space="preserve"> Same as "PREVIO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URSOR DOWN</w:t>
        <w:tab/>
        <w:t xml:space="preserve"> Same as "NEX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indowClose</w:t>
        <w:tab/>
        <w:t xml:space="preserve"> Same as "CANC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lso, by clicking the mouse select button in the blank line at the top of the requester, the user can then enter the requested filename.  By clicking in the "Current Directory" line, the user can change directories.  NOTE: Be sure to add the backslash "/" character to the directory name if you are NOT JUST specifying a device (ie:DF0).  NOTE: You cannot select a filename by clicking the mouse select button on it...maybe next ver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MODIFYING A FIELDS ATTRIBU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fter selecting the field information option, the field information requester pops up.  At the top of the requester you see "Field Information" followed by a number.  The number indicates which field you are currently modifying.  Below is a list of the rest of the options and a complete description of their usag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AGE:  Indicates which page the field is to apeear on.  A zero value indicates this field does not exi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AVE:  Indicates a specific order in which to save the fields.  The order that the fields are saved will indicate the order in which the information can be entered into the database.  ie: You want the user to enter the last name of a customer before the first.  It is also used when doing math calculations within fields where you need certain values before performing the calculation.  The best way to work this option is to create your entire form first and then go though and change all the numbers before you save 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ITLE:  Indicates the name of the field to be displayed. To change this value, click on the word "Title" and enter the new val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X POS TITLE:  Indicates the X coordinate for the title of the field.  Where it is to be displayed.  To alter this value, click on "X POS TITLE" and enter a new val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Y POS TITLE:  Indicates the Y coordinate for the title of the field.  Where it is to be displayed.  To alter this value, click on "Y POS TITLE" and enter a new val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ENCOLOUR:  Indicates the colour of the title.  Values ranging from 03 where colour 0 is not seen.  To alter this value, simply click on "PENCOLOUR" and MicroCosm advances you through the possible valu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 COLOUR:  Indicates the colour behind the title. ie: White characters with blue background on a black screen.  To have no background colour, set this value to 0.  To alter this value, click on "BACKGROUND COLOUR" to advance through colou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IELD LENGTH:  This value respresent the maximum number of characters that can be entered.  To alter, click on "Field Length" and enter a new value in the range of 010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IELD DISPLAYED:  This value tells MicroCosm whether or not this field is displayed on the screen with the form.  To alter, click on "Field Displayed" and the values will togg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CHRS. DISPLAYED:  This value indicates the maximum # of characters to be displayed in the field at any one time.  Once this value is exceeded, the field contents will scroll to allow more entry.  To alter this value, click on "# CHRS. DISPLAYED" and enter a new val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UTOSKIP:  When this value is set to Y (YES) and a user reaches the maxiumum field length for this field, MicroCosm will automatically place the user in the next field.  This is mainly used to speed up data entry where fields have a fixed length.  To alter, click on autoskip and the value will togg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IELD TYPE:  There are currently 4 field type availa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CHAR  Used for character entry (numeric and  charact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NUMB  Numbers on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TIME  Time fie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ATE  Date fiel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Click on "Field Type" to toggle valu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DEFAULT:  This value indicates a default set of chracters that are placed into the database field just before the user enters the field.  Math calculations can be placed as defaults.  See "Math Routines" for information.  To alter this value, click on "Default" and enter new val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IELD MANDATORY:  This value indicates whether or not the user must enter a value for this field.  To toggle, click on "Field Mandato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DECIMAL PLACES:  This value indicates how many decimal places that math functions are worked out to if this field has a math function for a default.  To toggle, click on "Decimal Pla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DATE STYLE:  If the field type gadget is set to "DATE" then this value will indicate how the date is to be displayed.  Thefollowing is a list of the possible styl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M/DD/YYYY  "January 1, 198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DD/YYYY   "01JAN89"</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DD/YY</w:t>
        <w:tab/>
        <w:t xml:space="preserve">  "010189"</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To toggle, click on "Date Sty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ASE:  This value indicates how the character control  within a field is to be handled.  The following is a list of possible selec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UPPER  Forces all character input to be converted to uppercase BEFORE outp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OWER  Forces all character input to be converted to lowercase BEFORE outpu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MIXED  Does not alter input before outpu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To toggle, click on "Ca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X POS. FIELD:  Indicates the X coordinate for the input field.  To alter, click on "X POS. FIELD" and enter new val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Y POS. FIELD:  Indicates the Y coordinate for the input field.  To alter, click on "Y POS. FIELD" and enter new val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RIGGER:  This function has not yet been implemen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RIGGER POINTER:  This function has not yet been  implemen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DATABASE FIELD:  This function has not yet been  implemen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IELD NAME:  This function has not yet been implemen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HELP MESSAGE:  This string is displayed on the message line of the form when the user enters the field.  To alter, click on "Help Message" and enter new val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MODIFYING TEXT FIELD ATTRIBU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EXT:  This string field indicates the text to be displayed on the form.  To alter, click on "Text" and enter tex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X POS TEXT:  This value indicates the X coordinate for the text to be displayed.  To alter value, click on "X POS TEXT" and enter new val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Y POS TEXT:  This value indicates the Y coordinate for the text to be displayed.  To alter value, click on "Y POS TEXT" and enter new val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ENCOLOUR:  This value indicates the colour of the text.  Value 0 is not displayed (same colour as background).  To alter, click on PENCOLOUR and enter new val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BACKGROUND:  This value indicates the colour behind the text.  ie: Colour 0 means no background colour.  To alter, click on "BACKGROUND" and enter new val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MATH </w:t>
      </w:r>
      <w:r>
        <w:rPr>
          <w:rFonts w:eastAsia="Courier" w:cs="Courier" w:ascii="Courier" w:hAnsi="Courier"/>
          <w:b/>
          <w:bCs/>
          <w:color w:val="000000"/>
          <w:sz w:val="24"/>
          <w:szCs w:val="24"/>
          <w:u w:val="single"/>
        </w:rPr>
        <w:t>ROUTIN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Using the default gadget of the field information requester, MicroCosm Forms users can create fields that can perform simple calcula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 MicroCosm, values passes to a math function are aliased by there field number.  When providing field numbers to a math function, the user must pass the same number that is in the "SAVE" gagdet of the field information reques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r>
      <w:r>
        <w:rPr>
          <w:rFonts w:eastAsia="Courier" w:cs="Courier" w:ascii="Courier" w:hAnsi="Courier"/>
          <w:b/>
          <w:bCs/>
          <w:color w:val="000000"/>
          <w:sz w:val="24"/>
          <w:szCs w:val="24"/>
          <w:u w:val="single"/>
        </w:rPr>
        <w:t>EXAMP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b/>
        <w:t>A form exists with 4 field.  Field #1, entitled "WITHDRAWL", has a save number of 2.  Field #2, entitled "OLD BALANCE", has a save number of 1.  Field #3, entitled "DEPOSIT", has a save number of 3.  Field #4, entitled "NEW BALANCE"</w:t>
      </w:r>
      <w:r>
        <w:rPr>
          <w:rFonts w:eastAsia="Courier" w:cs="Courier" w:ascii="Courier" w:hAnsi="Courier"/>
          <w:color w:val="000000"/>
          <w:sz w:val="24"/>
          <w:szCs w:val="24"/>
        </w:rPr>
        <w:t>, has a save number of 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ow, as you may have already guessed, this form will recalculate the balance of an account.  Therefore, we will want to place our math function in the "Default" gadget of the "New Balance" field.  We want to subtract the "withdrawl" field from the "old balance" and add the "deposit" field to the "old balance."  We do this using the following formul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0102+0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Which roughly translates t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ubtract 'save field #2' from 'save field 1' and add 'save field 3' to the resu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nd, to let MicroCosm know that this is a math function and not text to be displayed, we prefix it with "_M".  So the final default field would look like thi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_M0102+0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Just be sure to refer to the field by their SAVE numbe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