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r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ry program will  allow  you  to  produce a repor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lection,  sorting  and  formatting  specifications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, you will be presented  with  a  data dictionary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  for  entering  your  record   selection  criteria,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and output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dictionary presents  you  with a list of data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display or print values contain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 string gadget will allow you to specify so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 to be used to determine which  database 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you output 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yee = "Allstate" or "State Farm") and Amount &gt; 100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database is to be searched for Pay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"Allstate" or  "State  Farm"  with  an  Amount &gt; $1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in order  to  enter  data  into a string ga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first position the pointer within the gadget and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button on  the  mouse.   Note  that  the  Select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 parentheses  to  prevent  ambiguities.   If 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that the  key  word  or  phrase  you 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occurrences with both upper  and lower case let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check for both,  e.g.,  "Allstate"  or  "allstate"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is to use the wild character, e.g., "?llst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 string gadget will allow  you to specify th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selected records are  to  be displayed or prin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selected database  entries are to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sequence.  Only one sort  field  may  be specified. 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as a date, enter  cdate(Date).   This  opti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ears sort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string gadget will allow  you to specify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, col 13, Type, col 18, Payee, col 44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Date, Type, Payee  and Amount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are to be displayed.   Further,  it is spec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is to be displayed beginning in column 1, the Type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, the Payee in column 18 and  Amount  in column 44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parameters  may  be  very  simple  or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upon the skill of the  user.   Upon  entering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will find  that  the  Report  string  gadge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some parameters.  These parameters have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list and total  the  selected  transactions. 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rameters or enter your customized  repor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rase the content on the  Report  string  gadget,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dget and then depress  Right  AMIGA  - X.  To undo (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editing change to the  string,  depress Right AMIGA -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specification  parameters  can be classified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ing "when to do it" or "what to 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top - specifies that subsequent funct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at the top each printed page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bottom - specifies that subsequent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ecuted  at  the  bottom  of  each  printed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_top - specifies that subsequent 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only at the beginning of the outpu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_bottom - specifies that  subsequent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ecuted only at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(&lt;data-name&gt;) -  specifies  that subsequ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o be executed after there  has been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  of   &lt;data-name&gt;.    For  example,  top(Pay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the specified  data-name  will 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(&lt;data-name&gt;)   -   specifies    that 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re to be executed before there i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 of data-name.  For example, bottom(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 - specifies that the subsequent 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for each selected databas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- specifies that all output is to be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  Default values  for  tm, bm and bod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, 8, and 5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- specifies that  all  output is to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  "Display" is  the  output default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for tm,  bm  and  bod  are  set  to  0, 0, an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m nn - sets the top  margin  for  the output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to the value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 nn - sets the bottom margin for the output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to the value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 nn - sets the body of  the  output display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value specified by nn.  The sum of tm, bm and b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equal the desired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-name&gt; -  causes  the  specified  data  nam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 or  displayed.   For   example,  "Payee"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teral" - causes the  specified  literal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displayed.   For  example,  "The  result  is:"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m(&lt;data-name&gt;) - caused the specified data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or displayed after all trailing spa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ed.  For example, "trim(Paye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(&lt;data-name&gt;) - specifies  that the summ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-name&gt; is to be  printed  or displayed.  A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tem  from the dictionary or a numeric liter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 substituted   for   &lt;data-name&gt;.   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tal(Amount)".   "total(1)"  can  be us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of th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m(&lt;data-name&gt;)  -  same  as  "total"  except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mulator is not  reset  after  displaying 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s used to produce a runn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r nn - causes  nn  spaces  to  be 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data items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nn - causes  the  next  specified  data  item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or printed in the column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n - causes n lines to be  skipped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inting the next data item.  If n is not provided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- causes a pause in the output process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y key)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- if "print"  has  been  specified,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the paper to be  ejected  to  the top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; otherwise, the screen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Editing Masks may  be  used  to caus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o be imbedded  within  displayed 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items.  Numeric items are identifi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tionary with  the  character  "n"  follow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 The masks must be constructed  as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 whose  first  character  is  "%"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the mask  literal  is  other tha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, that  character  will  be  plac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most position before  the  resulting edite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Values       Mask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00        "%9,999"  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245      "%$99,999"      $25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5643     "%$999,999"      $-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numeric  Editing   Masks   may  be  used 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efined characters to be imbedded within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 alphanumeric  items.   Alphanumeric  i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ed in the data dictionary with the character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the data name.   The  mask must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 alphanumeric literal whose first character is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Values        Mask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3456789     "%@@@-@@-@@@@"  123-45-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2786        "%@@/@@/@@"     10/27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of a more complex query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C = "UE" or "UW" or "UP") and Date = "????86" and Type =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  Date   Payee   EC   Amount   "%9,999,999.99"   bottom(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(Amount) "%9,999,999.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query  selects  transactions  with  Expense Codes of "U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W" or "UP" that have a Date  ending  with "86" that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"C".  Note that the  question  mark (?) is used as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i.e., it  is  used  to  denote  "any  characte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report is to be printed and  will contain the Date, Pa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 Code and Amount.  A total  will be printed when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 change in the expen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The Select statement may contain thes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gt; Un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=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=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The field on the left side  of  the  operator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name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The field on the  right  side  of  the  oper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 data name or  literal.    Literals  must 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In the case of equal and unequal,  the data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side of the operator is searched  for any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pecified on the right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The length of the item to the right of the ope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greater than the  length  of  the  item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 When used in a literal, the "?"  is wi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ll records in the database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 =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)  Commas may used to improve readability; otherwi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 no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  All data names must be capitalized. 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carriage is 80 columns in width, try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preferences for compressed mode in order to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greater than  80  characters  in  width.   Also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utput does not have the expected  appearanc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pre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