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nk'n system will  allow  you  to  keep your bank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balance with ease.  The  way  it  works is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into the checkbook journal  as they occur. 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with the remaining  balance  after each trans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entered.  Before you  begin,  you  may customize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able to fit your  particular  situation  and specify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for each category if desired.   An option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your monthly reconciliation as well as several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reports.  The  most  useful  function  is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 checkbook journal  for  the  occurrence of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 actually  comprised  of  eight  separ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 (Bank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 Account (Open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Expense Codes (Exp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book (Check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s (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(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Year (E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 (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customizes  the  preferences  and  provid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between all  the  Bank'n  programs.   The 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executed when you  select  the Bank'n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.  To execute  the  system  from  the  CLI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nk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 Account  program  provides  a  method  for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beginning balance and beginning check number. 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force strict sequence control for che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e  Codes  program  provides  a  method  of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codes to which you checkbook  transaction amou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.  An expense code  must  be  assigned  to  each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to be  used  for  query  purposes  and 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heckbook  program  provides  the  method  for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ing transactions  and  keeping  track  of the e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find that the checkbook journal is similar in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normal journal, except  that  this  one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s program provides a method of reconciling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vides other detail and  summary  reports relating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allow you to design reports in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You specify the  selection  criteria,  the 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utput display or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Year program  allows  you  to  reset 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n preparation for a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program provides  on-screen help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 is  general  information  you  need  to 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data into the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When a field on  the  screen  becomes  full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utomatically positioned over 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When a field is not to be  completely  filled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key to advance to the next  field.   DO NOT use th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to the next field.  The RETURN  is used to term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or a transaction.   The  Right  Arrow 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to the next field.  The Left Arrow may be use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o change the data in a  numeric  field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L key to  delete  any  data  that  has 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Then reenter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Use the HELP key to obtain assistan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how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Select the Bankn icon from  the  workbench, or i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, enter "Bank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You may then use the right  mouse  button 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First, select "Open Account"  and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 You may select this option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Second, select  "Enter  Expense  Codes"  and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code table.  If you need help,  select "Instructio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the procedures for  building  the Expense Code t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find that your Bank'n  diskette  already  contains a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able.  If so, you  may  use  that  table or customi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Now you may select "Checkbook"  and begin to ent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off to a bad start, you may start ov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  and  deleting  the  transaction  database.   To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database, get to the CLI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cktra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tart over with step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r Bank'n diskett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 warranty  of  any  ki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 software  described  therein, 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 merchantability,   or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The Author shall not be liable for 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in or for incidental or  consequential  demag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Bank'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