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0m[33m[1mShow[0m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many public-domain utilities which show IFF ILBM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of those I've seen 'til now meets the goal:  every program ha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osyncrasies.  If you can display overscan pictures, then every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ore than 640 pixel on a line will be shifted as 700 pixel ones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ee a directory of pictures, you must enter th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; some programs crash with PAL pictures; some others d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ictures larger than any screen; you never have an option to for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mode (for the tech-folks out there:  old IFF ILBM files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MG chunk!); you can't use a comfortable file requester when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exactly the name of the file (who can remember GRABBiT file names?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you can't press the right mouse button, or a useless drag ba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upt the pict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one program has one feature, lacks another, so I dec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 show utility; but I surely never succeeded if I didn'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friend of an Amiga programmer:  the ARP library.  If I had been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[0m[33m[1mShow[m, it's only to ARP's credit.  Pattern matching,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ing, powerful resident functions...  The only drawback i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have the arp.library (V39!) in your libs:  directory in order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[33m[1mShow[m.  Otherwise, a message will be displayed, and [0m[33m[1mShow[0m will refuse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't run [0m[33m[1mShow[0m from Workbench:  it works only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.  As a reward, it's re-usable, yet not pure, i.e.  you can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and use it many times, but you can't run it in many CLI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0m[33m[1mShow[0m can process [1mANY[m IFF ILBM file (including Photon Paint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llence!  files etc.); this means not only IFF ILBM FORMs, bu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ed ILBM, FTXT, etc.  FORMs, CATs, LISTs and PROPs!  It will always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the screen type that fits the best, and won't give up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1x1 brushes or [1mVERY[m large pictures (I tried upto 2048x204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, you can force the screen type with several option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on't show you cycles from programs like DeLuxePaint. 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cycling is "standard IFF".  It's "standard E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syntax in AmigaDOS/ARP style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give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/...,Secs/k,F=Fade/k,N=NOMOUSE/s,R=REPEAT/s,C=CENTER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=BLACKBACKGROUND/s,NOFASTDRAW/s,Width/k,Height/k,ALL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ES/s,LACE/s,LORES/s,NOLACE/s,HAM/s,HALFBRITE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sk more help with "?", you will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3mShow[m 2.0  1990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Show &lt;wildcards [...] | !&gt; [SECS seconds] [FADE spe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NOMOUSE] [REPEAT] [CENTER] [BLACKBACKGROU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NOFASTDRAW] [WIDTH width] [HEIGHT height] [AL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HIRES | LORES] [LACE | NOLACE] [HAM | HALFBRI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help is displayed if you call [0m[33m[1mShow[0m with no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argument for [0m[33m[1mShow[0m is a list of patterns (or file n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you want; you will get every picture that match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ernatively, you can give only the "!" character,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famous Heath File Requester and will make you able to sc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're tired of looking at your picture, tak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at the very top of the screen and press the right button (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imply press the RETURN, SPACE or ESCAPE keys).  You can always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epth-arrange the screen (the gadgets seem not to be there, but the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are!) with the left mouse button.  To stop a pattern matching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screen size is for some reasons less than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, you can move around with cursor keys alone (8 pixels), ALTed (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, lowest=weakest), SHIFTed (64 pixels) or CTRLed (128 pix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=strongest).  A noteworthy feature of [0m[33m[1mShow[0m is that the pi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OT[m decrunched one time for all in a [1mVERY[m large chunk of memory:  a fast 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decrunches the file in real-time every time you move (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indeed be faster, but it has lot of controls to get rid of 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BODY chunks; safety always first).  This is not as fas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-eating method, but I think it's [1mMUCH[m better!  Very huge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, 800x900) will be shown in a full screen (generated on the fl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ize) from which you can move around.  Overscan pictur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 their size of it's not greater than 400x300 lo-res pixels (400x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NTSC Amig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eird effect of this method is that you can see pictur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be even *LOADED* in your Amiga.  Let's suppose you have a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picture; the BODY chunk and a 256x256 lo-res screen coul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less than the decrunched picture, so you could create pictur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how 2.0 could let you see in all of their parts.  Why would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well, that's another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(optional, as any of the remaining) argumen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SECS followed by a number between 1 and 1000.  [0m[33m[1mShow[0m will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the right mouse button nor CURSOR/RETURN/SPACE/ESCAPE/CTRL-C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 the picture for the number of second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hird argument lets you specify a FADE speed (between 1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which you want to fade in/out every picture.  The higher the numb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er the fade.  Note that HAM pictures can't be f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we have a lot of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MOUSE will kill the mouse pointer while [0m[33m[1mShow[0m is displaying a pictu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EPEAT will endless restart from the first pattern when it ha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a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ENTER will force the screen to be centered (640x200 pictures on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 look so ugly...) and will of course overscan if nee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LACKBACKGROUND will create a 0-bitplane (almost no memory consum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screen that will stay until you saw the las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sthetical-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of the preceeding options can be shortened with their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.  Please note that centering is done via Preferences, i.e. 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open will be silently "moved".  Watch out for side-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FASTDRAW leaves the program at priority 0; by default, [0m[33m[1mShow[0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round the BODY decrunching operations with a SetTaskPri(1):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ock the system, but in a multitasking situation [0m[33m[1mShow[0m will perform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nee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IDTH and HEIGHT want an argument that specify the dimens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screen (WIDTH will be padded to the next word boundary)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[33m[1mShow[0m is an intelligent program, and will almost always find by itsel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screen.  WARNING:  dimensions allowed are from 64 to 1024,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risk.  Your Amiga won't crash, but weird things can happ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LL scans recursively all of the subdirectories during the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graphics options.  You can force all screens to be HI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ES, (inter)LACE or NO(inter)LACE, to be HAM or (EXTRA_)HALFBRITE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[0m[33m[1mShow[0m find as six bitplanes picture with no indications (i.e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G chunk), it won't set by default the HAM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now, 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MyPics:* SECS 5 FADE 0 NOMOUSE BLACKBACKGROUND REPEAT CENT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nerate a real (and endless!) slide show of the pictur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Pics:  dir and in all its subdirs, centered and with no mouse 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.  Note that in order to stop the slide show, you must put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screen with the AMIGA-N keys, quickly select the [0m[33m[1mShow[0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nd press CTRL-C.  With the SECS option, CTRL-C during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is not checked.  WARNING:  I found out that if you use DM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end back a picture using the two mouse buttons, the syste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lock!  (A strange interaction with the 0-depth screen?) Use AMIGA-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df0:*.image df0:pictures/*.pic HIRES 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the files ending with .image on the drive df0:  and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.pic in the directory df0:pictures forcing (if possible) [0m[33m[1mSh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lways high resolution, interlaced screens.  Usually,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ES flag on pictures with more than 4 bitplanes leads you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dh0:hirespic LORES NO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an hi-res picture in lo-res, i.e.  "zooming in".  You can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with cursor keys,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and HEIGHT can be usefull when you have a picture tha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because there's not enough Chip RAM (usually, you got the "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Screen" error message).  Try t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pic WIDTH 128 HEIGHT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usually, will allow you to peek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am proud to announce that [0m[33m[1mShow[0m showed perfectly .LBM files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known game directly from the original disk (via CrossDos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wish to thank some people, first of all the ARP team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.library and John Toebes at Lattice for the best Amiga C.  Sp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ctness of [0m[33m[1mShow[0m come from the fabulous 5.04 release.  Dulcis in f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like SO much latin!) thanks to Luca Spada (the SkyLink SysOp)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husiasm about [0m[33m[1mShow[0m 1.0, that persuaded me to create a 2.0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ord about debugging:  I don't have much time to debug, so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nasty bugs are lurking around the code.  If you find something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me or leave me a message at BIX.  Comments, suggestions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, are definitively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oftware is not exactly public domain.  It is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, copyrighted software.  You can copy it, spread it, us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it in commercial packages as a "bonus" at no fee, but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it.  This brief note should always stay together with the program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[0m[33m[1mShow[0m will help you to enjoy more (if possible)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IX: 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Valparaiso,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144 MILANO Ital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