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ARPFile - Extended ARP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Rinfret, 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titutes a non-approved (at this time) extension to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 Resource  Project) programmer's support library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RP version 1.3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like  ARP.   I  would  like all of my utilitie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 library  and  resource  tracking.   While  attempting 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 appeared  on the net not long ago, I realiz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nice, had ARP provided the FGets/FPuts routines.  S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 FPuts with FPrintf, but that's kludgy.  You're still lef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eeze when it comes to FGets.  So, I started 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usually happens, the tail started shaking the dog.  I spent all m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is weekend cooking up this package and the original goal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.  Hopefully, you'll find the effor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ackage  provides  an  orthogonal  set  of  routines  which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 I/O  with  resource  tracking (and early release, 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using  the  ARP  library.   There  are essentially 3 track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tructure describ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 files  is  gained  via  the  OpenARPFile function. 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CloseARPFile, will release all resources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not  call it, however, as ARP will release any as yet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en the ARP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buffering  is  optional,  and recommended when using the FGets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ARP  routines (typically used with text files).  A SeekARPFi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some freedom of access, in both input and output files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optio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mplementing  these  routines, I ran into a strang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Tracker"  method  (actually a call to IoErr()).  Randomly, it se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get  a  -1L  rather  than  a  valid "struct DefaultTracker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t  seems  that  register  A1  always contains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 wrote a little assembly language function which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for  you.   In  order  for  it  to  be  effective,  it *MUST*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after  calling  an  ARP  routine  which  allocates  a 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Buffer = ArpAllocMem(8192L, MEMF_PUBLIC|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Tracker = StoreTrack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! myBuff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uffer not allocated? myTracker is invalid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mbedded documentation in the source for more usage inf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 this  is  just  another  of those little hacks that anyon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but  I needed it and thus appointed myself to do it.  I hop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out  there  find  it  useful.  I'd appreciate hearing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rr@amanpt1.Newport.RI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IX: mark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