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T.ASM.DOC -- Fast Fourier Transform Assembly co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FT V1.1 (C)Copyright 1989, Jerry Kallaus. 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reely redistributed for non-commercial use (FREE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code is optionally used for certain words to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speed of the FFT.  The assembly code for use with J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or greater uses the forward assembler.  The assemb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JForth version 1.2 uses the RP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ssembler.  It also uses assembler macros, which pre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assembl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numbe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plex value occupies 2 cells for the real and imaginary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for complex number on stack  is the imaginary part is on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for complex number in memory is the real part is at lower 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, z represents a complex value, r a real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 a fixed po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**     ( n -- 2**n     )     Two to nth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LL+  ( n -- n+2cells )     Increment by 2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LL-  ( n -- n-2cells )     Decrement by 2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LLS  ( n -- n*2cells )     Multiply by 2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P    ( 1 2 3 4 -- 1 2 3 4 1 2 3 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Z@      ( addr -- z )         Complex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!      ( z addr -- )         Complex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      ( z1 z2 -- z1+z2 )    Complex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-      ( z1 z2 -- z1-z2 )    Complex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*      ( z1 z2 -- z1*z2 )    Complex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     ( z -- z/2 )          Shift z right by 1 binar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**N  ( z -- z*2**(-n) )    Shift z right by n binary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GATE ( z -- -z )           Complex ne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BITS  ( n -- m )            Number of significant bits of abs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us 1 for sign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ception is if n = 0, then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ample, if -128 &lt; n &lt; 127, result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.ABS.ARRAY ( a n -- or'd-cells )  The magnitudes of the n ce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ray a are or'd together. 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gative cells are one's compli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to or'ing.  This is s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example, if all the cells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range [-128,127], only the low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 bits of the relult migh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IFT.ARRAY ( a n m -- )     Arithmetic shift array a of n cel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 bits, left if m &gt; 0, right if m &lt;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.ARRAY ( a n -- max min sumlo sumhi )  Determine max, min and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array a of length n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ER.LOOP ( u le ss n a i le1 -- hi )   FFT inner loop,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   is complex twidle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  is loop byte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s  is stage shift righ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   is loop-end by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1 is delta byte offset of butterfly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  is logical or of absolut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 real and imaginary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age output; on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uto-scale-f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0-A1,D0-D3 are assummed trash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er.loop Complex Multi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thod for performing complex multiplies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code for the FFT inner.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 product of two complex numbe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 b) (c d)  =  (ac-bd  ad+b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= a(c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a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= a+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omplex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d+z gc-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instead of four multiplies and two add 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 multiply can be done with three multiplies an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ops.  For the fft inner-loop, two of the add op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outside of the loo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