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s - a keyboard macro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te 1989, by SLAD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public domain software in the purest s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it, copy it, mangle it to your heart's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on't blame us if your machine dislik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[filename] is an optional macro definition file.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RUN it, Keys detaches itself from the CLI after it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allows you to redefine  every key on the  keyboar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ion of the Escape, ^, \, and Keypad enter key.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ion  is done on the  input.event level, the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transparent to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to Keys after it is loaded, just type LeftAmiga-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window or screen, and the Keys window will appear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eave the Keys window, hit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and 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qualifiers and special keys must be preceeded by a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\' character, and either upper or lower cas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</w:t>
        <w:tab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</w:t>
        <w:tab/>
        <w:t>alt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</w:t>
        <w:tab/>
        <w:t>shift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</w:t>
        <w:tab/>
        <w:t>Lef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</w:t>
        <w:tab/>
        <w:t>Righ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</w:t>
        <w:tab/>
        <w:t>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k</w:t>
        <w:tab/>
        <w:t>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</w:t>
        <w:tab/>
        <w:t>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^</w:t>
        <w:tab/>
        <w:t xml:space="preserve">curs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Keys uses lower case to indicate left key, and upper c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cate righ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alifiers can be in any order, but the special keys MUST b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line, which prohibits things like \f10\k0, which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&amp;&amp;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keypad Enter key cannot be redefined. You may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ape, / and ^ keys, but it will really mess thing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 is impossible to define a macro using just qualifiers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t be tied to a character. This applies to the defin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ctivation key. If you need a non printing charac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mmy, use \a\ch (alt ^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yntax is a bit kludgy, but no better way came to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f you have more than a screen full of macro definitio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not see them - the view screen does not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eys is only accurate for standard U.S.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, bug reports, bug fixes, idea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Thibodeau</w:t>
        <w:tab/>
        <w:tab/>
        <w:tab/>
        <w:tab/>
        <w:t>Larry Lap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8A Janine Dr.</w:t>
        <w:tab/>
        <w:tab/>
        <w:tab/>
        <w:tab/>
        <w:t>64 Garland Dr. #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phyrhills, FL. 34248</w:t>
        <w:tab/>
        <w:tab/>
        <w:tab/>
        <w:t>Jackson, TN. 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13) 788-2627</w:t>
        <w:tab/>
        <w:tab/>
        <w:tab/>
        <w:tab/>
        <w:t>(901) 664-7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