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D stands for "Global Change Directory". By this,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, it displays or changes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LIs is use (including those CLIs created by th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BACK, etc., comman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x-C compatible source is included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ious as to  how GCD works.  However, I am reserving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source though, because some of the code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mmercial product that I am writing (a C Sourc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ger that can be used for both Manx and Lattic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. Anybody want to be a Alpha or Beta tester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the less, feel free to give a copy of GCD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one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nts, bugs found, etc.,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y Gr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rden Grove, CA 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14) 530-7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