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SK - The OnScreen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9 by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ver been caught without your keyboard? This program is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public domain, but as always, freely re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keyboards (except the 500's) are great. But have you ever tak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omewhere, and forgotten your keyboard? Fret no more, OSK is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SK gives you a software keyboard. A pictorial representation o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's keyboard (the only one I've got!) is shown on the screen, and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s is a gadget. OSK grabs the window that was active before it was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nds all key presses to tha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ress a key, click on its gadget. The modifiers, CONTROL, CAPS 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, ALT and AMIGA are available - click once to turn on, and again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nd key strokes to a different window, click on the "Window" gad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right corner. OSK then waits for you to click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 Simply click on the window you wish to send key stroke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probably not a good idea to try to send key strokes to a wind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iconify OSK by clicking on the ICON gadget in the titlebar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-iconify OSK, double click o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SK can be started in iconified mode with the -i flag,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e. OSK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author correspondanc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 : (08) 29327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