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Clock: An exotic c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my  long way trying to find a suitable clock utility I have 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is  neat  utility.   Originally  developed to be publish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magazine it failed the deadline and didn't get into public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 too  sleepy  to rewrite the german comments, the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nderstand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Clock  features  a  sprite  display hovering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side  of  the  mouse pointer.  This display includes ti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chip memory and updates each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isplay  blanks  after  five  seconds,  or - if D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- after the mouse point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probably  everything there is to say, or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