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Dir - List directory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Copyright 1988 by Mark R. Rin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be freely distributed for non-profit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make changes and re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 source is distributed and this notice is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-07/04/89- Added selected attribute test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01/05/89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R. Rin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8 Indi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mouth, RI 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1-846-7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Dir [&gt;listpath] [-C] [-D] [-S] [-c] [-s scriptfile] dirname1 dir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listpath redirects standard output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 suppresses comparison of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 suppresses comparison of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suppresses comparison of file sizes (would you want to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 ignores filename letter case differences (abc = 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generates a script file for batch fil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Dir compares the contents of two directories, out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differences to standard output. 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nerate diagnostic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 or directory present in one hierarchy but no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ile modification date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ile flags (protection, archive, script, etc.)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ile comment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ile sizes di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c option will allow DiffDir to ignore filename diffe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 different letter case (abc vs. ABC).  The -s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OMPARE% path1 pat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output to a special script file each time file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found to have different sizes.  At this time,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edit the script file, substitu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name for the %COMPARE% meta-string.  For instance, "diff -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substituted for text file comparisons, "cmp"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A smarter version of this program would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file content differentiation and apply the 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ined by default, environment variable or command lin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utput string.  Any 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DiffDir out of my own need after repeatedly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ll of listing directories stored on my hard disk an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of the same directory to determine which was mor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this program will save someone else the aggra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Rinf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