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F-Tools : ATOF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: 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igerwaldwe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-6450 Hanau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est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(06181) 65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: 14.8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program is public domain. It may be distributed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. You are encouraged to copy it. But only the autho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gain any profit by using and/or distribut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F allows you to use the fonts of another disk. Enter the path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f1:). If the path can't be used , the screen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 : 1. RUN and ASSIGN are not in the c Directory of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The path doesn't exist, or is n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isk name is "fonts" the program can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na use the old fonts again, enter "SYS: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mouse button to crunch and stretch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if you have suggestions (or a report about a bug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me (a post card is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gerwaldwe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-6450 Hanau 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6181) 65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Fischlin 8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TSCH (was sonst ?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F-Tools : ATOF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   : 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igerwaldwe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au 7(Steinhe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.: (06181) 65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: 14.August.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ieses Programm ist Public-Domain-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e d�rfen es benutzen und kopieren , jedoch d�rfen Sie das Programm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kauf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�ffentlicht in Deutschland Mitte August auf ANTARES-RD-PD-New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ATOF k�nnen jetzt auch die FONTS einer anderen Diskette g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ind Sie nicht mehr auf die Fonts der BootDiskette beschr�nk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nur den neuen Pfad f�r die Fonts (z.B. df1: oder df1:FONTS)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der Screen kurz auf, so konnte die Zuweisung nicht durch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 Gr�nde :  1. RUN und ASSIGN sind nicht im c-Directory von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Neuer Pfad existiert nicht, bzw. ist ke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Diskette mit dem Namen "fonts" macht eine Zuweisung auf ein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 un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Zuweisung "SYS:Fonts" werden wieder die BootDisk-Fonts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rechten Maustaste wird das Window verkleinert und wied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ichte �ber Fehler oder sonstige Anregungen bitte an mich richte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karte gen�gt in dem meisten F�ll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gerwal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-6450 Hanau 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.: (06181) 65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