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3mARTM   Amiga Real Time Monitor V0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  1989 by  Dietmar Jansen  &amp;  F.J. Mert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M is a freeware program. Permition is guaranted to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e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TM displays and controls activities in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rting ARTM from the Workbench with doubleklick o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con or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functiones are implemen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3mTask[31m       (is default if you call ARTM) lists all task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Amiga. You select a task with a mousek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quested entry. Now you can [33mREMOVE[31m it or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33mPRIORITY[31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e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Priority, Signals, State, Code; Type,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3mWindows[31m    lists all open screens and windows. Screens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range windows are white. Close a window\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selecting its item and click [33mCLOSE[31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[32m"WARNING" The GURU is waiting for you, if you 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 window before its task is dead[31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e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, Position, Size, Flags, IDCMP (on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s),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3mLibraries[31m  lists all Libraries. By click on any item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[33mCLOSE REMOVE[31m (OpenCount must be NULL) or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[33mPRIORITY[31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e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Type, Priority, OpenCount, Version (cons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version &amp; revision), Negsize, Poszize,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3mDevices[31m    lists all devices. With clicking on [33mREMOVE[31m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 a selected device, if it is closed.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[33mPRIORITY[31m changes the prio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e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Type, Priority, OpenCount, Version (cons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version &amp; revision), Negsize, Poszize,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3mResources[31m  lists all resources. Function [33mPRIORITY[31m chang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priority and [33mREMOVE[31m removes a selected re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informationes are display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Type, Priority, OpenCount, Version (cons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version &amp; revision), Negsize, Poszize,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3mPorts[31m      shows all ports and the name of its task. IDCMP_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owned by a window. Ports are removable with [33mREMOVE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formationes ar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PortName, Type, SigBit, Flags, Task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3mResidents[31m  lists all residents in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idents which were added by the KickTag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i.e. a virus or RAD:) will be diplay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range and if the residents are in the R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s-table too will be displayed in bl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formationes ar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Type, Priority, Version, Flags,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3mInterrupts[31m shows all interrupts in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t's only allowed to remove an interrupt contro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a server with [33mREMOVE[31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formationes ar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Data, Code, Priority, Type, Nr., Interrup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,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3mVectors[31m    show vectors, i.e. Cool-, Cold,- WarmCaptu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Kick pointers. It's helpful when search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Viruses, but remember that the RAD: device in K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.3 uses the KickTagPtr. Use function [33mCLEAR[31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any Vector to NULL. If you close KickMem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KickTagPtr or KickCheckSum, all of these thre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set to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formationes are displa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, Vector and Content, should the KickTag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 to a residenttable, you get the Address &amp;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is residents. Note, that only the first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table would be displayed. If you want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s select function Residents. The resid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KickTagPtr-table would be displayed col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3mRemove[31m     removes selected [33mtasks, libs, devices, ports[31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[33minterrupts[31m. Select (before remove) with a mouse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requested entry. But remember libs amd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be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3mClose[31m      closes [33mscreens/windows[31m and [33mlibraries[31m. 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remove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3mClear[31m      set the [33mSystemVectors[31m to NULL. Use it as remo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3mPriority[31m   changes the priority of a selected [33mtask, 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vice[31m or [33mresource[31m. Values may range from  -128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27, better use values between -10 and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3mi[31m          i is lik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3m+[31m          + shows the HELP-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You should ever know what you d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send bug reports and a list of features you woul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have in the next version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h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. J. Mertens                      Dietmar Jan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nnenrain 17                      Sonnenrain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7277 Wildberg 1                    7277 Wildber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-Germany                       West-German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do-Address: ZENICA (2:507/63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al thanks to Matthias Zepf, who has written the function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