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EEP is a CLI program which takes CLI commands and executes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in all directories below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irectory tree can be traversed in a pre-order (top down)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a post-order (bottom up) fashion.  The latter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commands can be issued in the same manner as with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and output can be redirected for SWEEP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EP [+|-|?] cmd [+ &lt;return&gt; cmd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s the first character, '+' forces the directory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rsed in a post-order (bottom up) fash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behavior, thus this parameter is useless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(s) will be executed in the lowest-leve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forces the directory tree to be traversed in a pre-order (top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.  In this mode, the command(s) will be exec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first, then in the lower-leve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Causes the command syntax to be displayed.  In this ca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we have a disk with the following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Name: My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st   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   \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     Q    S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| \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D  E   G   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list           Assuming our current directory is A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will be execu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: C D E B G H 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-list          Assuming our current directory is A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will be execut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: A B C D E F G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s:spat protect #? -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 would execute the spat scrip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rectories, making all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delete #?      With A as our current directory, this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files in C, then in D, then 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 to B and delete all B's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ow-empty directories C, D, and 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cleans out G, H, F (getting rid o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and H directories there) and final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 to delete A's files and the tw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 B and F.  Us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-delete #?     This command is just like the last 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not delete the director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empty from the start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is traversed top-down. 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in the A directory would remove all of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, but because neither B nor F is empt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 will remain.  All the files in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, however, would be deleted, just li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&gt;ram:EditMe -echo "*N"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ume the F directory is 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mmand would execute the echo, c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commands in each directory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down, in top-down fashon,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on RAM: called "EditMe" which c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ovide a reference of what wa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isk:Test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                        76 ----rwed 30-Oct-89 21:1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Dir ----rwed 15-Jul-89 15:2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Dir ----rwed 24-Oct-88 19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File                     894 ----rwed 13-Aug-88 18:1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ile                  370 ----rwed 13-Aug-88 18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File.info                894 ----rwed 13-Aug-88 18:1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iles - 2 directories - 9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isk:Test/A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                        16 ----rwed 24-Oct-88 19:4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 - 2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Disk:Test/A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current directory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