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Programmer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layer.c included. It is the source code for play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it as compatible as possible with all C-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have tested it only with Lattice...good luc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-v"-option with Lattice to turn off stack checking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geta4()" to "__save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2C is a program used to convert MED songs to C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rrange yourself VERY MUCH disk space. The source files will b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pends on the song and its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the song to this disk and use CD to mov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un MED2C with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2C &lt;song&gt; &lt;path1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ng&gt; is the name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h&gt; is the path for samples. The only differenc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include slash after directory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D2C Song2 df1:med/instruments/ ST-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ait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mpil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You can delete all source files. You'll now need onl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clude the names of the object files in your .lnk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 the beginning of your program, call PLRInit().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everything is OK. Otherwise something went wro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should quit. PLRInit() will create a new task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you're ready to begin playing, call PLRPlaySon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ll send a message to the Playe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you want to quit playing, call PLRStop(). You can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 it again as many times as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t the end of the program, call PLRRemove(). CALL IT ALWAYS!!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LRInit() FAILED AND RETURNED -1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Player with all your own programs. Also commerci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it to your needs. I would be happy if you mentioned m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santi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6300  OU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find bug(s), please write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