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.rexx  by Don 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azCron detaches itself from the CLI, it is not a simple task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to a user, one of the more useful functions of a timer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.  To help remedy the situation, I've written this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executed from NazCron to send reminders, as well as spea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Voice.  While the script works well from NazCron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zCron use.  You can execute it from any ARexx or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from the CLI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rem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= any ascii text message that can fi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remind This is a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the same for NazCron use as well.  Here ar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remind.rexx from NazC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5 18 * * 1-5 rx remind It's OK to use P C Pursuit and Peopl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5 19 * * 1-5 rx remind It's Ok to call B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-30 18 * * 1-5 rx remind Time for Cheers on Channel twenty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mprovements to this script, I'd lov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 Springs, NJ 0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656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Viva!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9) 227-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 Meg - 3/12/24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azCron is available on Compuserve, PeopleLink, Viva! Amiga!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uter bulletin board services, or directly from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above.  Please note that the latest version i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hareware fee is $10.  Viva! Amiga! maintains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for NazCron and other shareware programs provided by N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