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George Gershwin's beautiful Prelude II, the second (obviously)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ogy of preludes for piano, and most people's favorite of the thre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pretty good with the Amiga's internal voices even though Amy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some of the chords with only four voices. If you have an eight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, just set it up for piano in poly mode and you're in busines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sampler like the Mirage, you're in hea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very high notes at the very end of the piece which D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stroys Musical Creativity Systematically) can't handle. Thanks E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Enjo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Greg LeVasseu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