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gs, Limitations, and Futur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(Copyright) 19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vember 19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'^d' character is used to delete the last  charact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ine, SKsh  will  print  "syntax  error"  when  the  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d.  This is due to the Amiga's use of both ^c and ^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 characters.  To work around this problem, either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del' key to delete  characters,  or  use  a  movemen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ch as ^f) after using ^d as the la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completion (using &lt;esc&gt;&lt;esc&gt; or  tab)  works  on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sor is at the end of a line.  This is where it 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often anyhow, so it shouldn't be much of  a  problem.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fix this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ckslash  character  can  be  used  to  escape  quot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, but  it  cannot  be  used  to  turn  off  the  "mag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ies of wildcard characters.  These  character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ot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definitions cannot be listed with the  'set'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ould not be terribly difficult to add; but it would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ecutable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plicit return code cannot be returned from a  func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exit' statement does not work correctly  in  a  scrip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, only when type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brief list of things I may add in future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ore unix-like commands, such as  sort,  grep,  and  d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are currently available elsewhere as  public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freely distribut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rexx support.  I have to look into  what  this  invo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useful it is, and how difficult it is to do,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ore operands for test  expressions.   Specifically,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 comparisons using '-ot' and '-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 command to resiz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etter use of ARP.  ARP was a very late addition  to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like last 2 days type  of  late).   As  long  as  AR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ound, I can probably make better use of  it  than  I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, which would make SKsh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Get it to work using the  Lattice  global  optimizer.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moment,  some  of  the  code  acts  differently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Bugs and Futur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mized, and I didn't want to hunt for all the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s and have the possiblilty of making a mistake, so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iled everything without the optimizer.   It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ce to have, though, since not only  does  the  code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ster, but it gets smaller by about 3.5 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Bugs and Futur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