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(1L)          UNKNOWN SECTION OF THE MANUAL          RLOG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og - print log messages and other  information  about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og [ option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l_#o_#g prints information about RCS files.   Files  end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,v' are RCS files, all others are working files. If a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file is given, _#r_#l_#o_#g tries to find the corresponding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rst in directory ./RCS and then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, as explained in _#c_#o(1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l_#o_#g prints the following information for each RCS file: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, working file name, head (i.e.,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revision on the trunk), default branch, access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,  symbolic  names,  suffix, total number of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visions selected for printing,  and 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This is followed by entries for the selecte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verse chronological order for  each  branch.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,  _#r_#l_#o_#g  prints  revision number, author,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, number of lines added/deleted (with  resp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vision), locker of the revision (if any),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Without options, _#r_#l_#o_#g prints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below restrict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ignores RCS files that have  no  locks  set;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ient in combination with -R, -h, or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  only prints the name of the RCS  file;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translating  a  working file name into an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    prints only RCS  file  name,  working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, default branch, access list, locks,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, and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   prints the same as -h, plus the des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   prints information  about  the  revisio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branch (normally the highest bra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_#d_#a_#t_#e_#s   prints information about revisions with a 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/time  in  the  ranges given by the semico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list of _#d_#a_#t_#e_#s.   A  range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d_#1&lt;_#d_#2  or  _#d_#2&gt;_#d_#1  selects  the revis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osited between _#d_#1 and _#d_#2, (inclusive).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orm &lt;_#d or _#d&gt; selects all revisions dated 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arlier.  A range of the form _#d&lt; or &gt;_#d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revisions  dated  _#d or later.  A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(1L)          UNKNOWN SECTION OF THE MANUAL          RLOG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_#d selects the single, latest revision dated 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earlier.   The date/time strings _#d, _#d_#1, and _#d_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 the free format explained in _#c_#o(1L).  Qu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is normally necessary, especially for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separato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[_#l_#o_#c_#k_#e_#r_#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information about locked revis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-separated  list  _#l_#o_#c_#k_#e_#r_#s  of  log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, only the  revisions  locked  by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n  names are printed.  If the list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ocked revision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_#r_#e_#v_#i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information about revisions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-separated  list  _#r_#e_#v_#i_#s_#i_#o_#n_#s  of re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s. A range _#r_#e_#v_#1-_#r_#e_#v_#2 means revisions _#r_#e_#v_#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r_#e_#v_#2 on the same branch, -_#r_#e_#v means revi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ginning of the branch up  to  and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r_#e_#v, and _#r_#e_#v- means revisions starting with _#r_#e_#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branch containing _#r_#e_#v. An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is  a  branch  means  all  revision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. A range of branches means all rev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anches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_#s_#t_#a_#t_#e_#s  prints information  about  revisions  whos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  match  one  of the stat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-separated list _#s_#t_#a_#t_#e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[_#l_#o_#g_#i_#n_#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information about revisions checked  i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 with  login  names  appearing in the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list _#l_#o_#g_#i_#n_#s.  If _#l_#o_#g_#i_#n_#s is omit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logi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l_#o_#g prints the intersection of the revisions sele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tions  -d,  -l, -s, -w, intersected with the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visions selected by -b and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og  -L  -R  RCS/*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og  -L  -h  RCS/*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og  -L  -l  RCS/*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og  RCS/*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mmand prints the names of all RCS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`RCS'  which  have  locks. 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headers of those files, and the third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 plus the log messages of the locked re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mmand prints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(1L)          UNKNOWN SECTION OF THE MANUAL          RLOG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atus always refers to the last RCS file 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, and is 0 if the operation was successful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alter F. Tichy, Purdue University, West 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: 1.3 ; Release Date: 89/05/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1L),    co(1L),    ident(1L),    rcs(1L),    rcsdiff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intro(1L), rcsmerge(1L), rcsfile(5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F. Tichy, "Design, Implementation, and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sion Control System," in _#P_#r_#o_#c_#e_#e_#d_#i_#n_#g_#s _#o_#f _#t_#h_#e _#6_#t_#h _#I_#n_#t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t_#i_#o_#n_#a_#l _#C_#o_#n_#f_#e_#r_#e_#n_#c_#e _#o_#n _#S_#o_#f_#t_#w_#a_#r_#e  _#E_#n_#g_#i_#n_#e_#e_#r_#i_#n_#g,  IEEE, 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