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INTRO(1L)      UNKNOWN SECTION OF THE MANUAL      RCSINTR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intro - introduction to RC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vision Control System (RCS) manages multiple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ext  files.  RCS automates the storing, retrieval, 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ng, identification, and merging of revisions. RCS is 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  for  text  that is revised frequently, for exampl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s, documentation, graphics, papers, form let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user interface is  extremely  simple.  The 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needs  to  learn two commands: _#c_#i(1L) and _#c_#o(1L).  _#C_#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for "check in", deposits the contents of a  tex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 an  archival file called an RCS file. An RCS fil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s all revisions of a particular text  file.   _#C_#o,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"check out", retrieves revisions from an R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of R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    Storage and retrieval of multiple  revisions  of 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S  saves  all old revisions in a space efficien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no longer destroy  the  original, 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 revisions remain accessible. Revis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ved according to ranges of revision numbers, 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ic names, dates, authors, an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    Maintenance of a complete history of changes. RCS 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changes  automatically.   Besides the tex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, RCS stores the author, the date and  ti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-in,  and  a  log  message summarizing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gging makes it easy to find out what happe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module, without having to compare source list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to track down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    Resolution of access conflicts. When two or  mor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mers  wish  to modify the same revision, RCS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mers and prevents one modification from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pting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    Maintenance of a tree of Revisions.  RCS  can 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 lines  of  development  for  each  modu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s a tree structure that represents  the  anc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onships among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    Merging of revisions and resolution of conflicts.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 lines  of  development  of  a  module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alesced by merging.  If the revisions  to  be 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  the  same sections of code, RCS aler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overlapp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    Release and configuration  control.  Revision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 symbolic names and marked as released, st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due University   Last change: May 11, 1983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INTRO(1L)      UNKNOWN SECTION OF THE MANUAL      RCSINTR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mental, etc.  With these  facilities, 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of modules can be described simply an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    Automatic identification of each  revision  with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number, creation time, author, etc.  The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ication is like a stamp that can be embedded  a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place in the text of a revision.  The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ication makes it simple to determine which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hich modules make up a give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    Minimization of secondary  storage.  RCS  needs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 space  for the revisions (only the dif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ntermediate revisions are deleted, the 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deltas are compress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 with R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you have a file f.c that you wish to put under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l of RCS. Invoke the check-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  f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creates the RCS file f.c,v, stores f.c into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revision  1.1,  and deletes f.c.  It also asks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. The description should be  a  synopsi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 of  the file. All later check-in commands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or a log entry, which should summarize the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ending in ,v are called  RCS  files  (`v'  stan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versions'),  the  others  are called working files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he working file f.c in the previous example,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-o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  f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extracts the latest  revision  from  f.c,v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 it  into f.c. You can now edit f.c and check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y inv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  f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C_#i increments the revision number properly. If _#c_#i  com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 error: no lock set by &lt;your log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r system administrator has decided to create all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with  the  locking attribute set to `strict'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, you should have locked the revision during the 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s check-out. Your last check-ou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due University   Last change: May 11, 1983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INTRO(1L)      UNKNOWN SECTION OF THE MANUAL      RCSINTR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  -l  f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it is too late now to do the check-out with 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, because you probably modified f.c already, an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-out  would  overwrite  your  modifications. 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cs  -l  f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lock the latest revision for  you,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body else got ahead of you already. In this cas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negotiate with that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ing assures that you, and only you,  can  check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 update,  and  avoids  nasty problems if sever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on the same file.  Even if a revision is locked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 be  checked out for reading, compiling, etc.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ing prevents is a CHECK-IN by anybody but the lo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RCS file is private, i.e., if you are the only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  who is going to deposit revisions into it, strict 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is not needed and you can turn it off.  If strict  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is turned off, the owner of the RCS file need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for check-in; all others still do. Turning strict 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off and on is done with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cs  -U  f.c     and     rcs  -L  f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want to clutter your working directory with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 create  a  subdirectory  called  RCS in y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and move all your RCS files there.  RCS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look  first  into that directory to find nee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commands discussed above will  still  work,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modification. (Actually, pairs of RCS and work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specified in 3 ways: (a) both are given, (b)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 file is given, (c) only the RCS file is given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 and working files may have arbitrary path prefixes; 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pair them up intellig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void the deletion of the working  file  during  check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case you want to continue editing), inv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  -l  f.c     or     ci  -u  f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mmands check in f.c as usual, but perform an  im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  check-out.  The  first  form  also locks the che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, the second one doesn't. Thus, these  options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one  check-out  operation.  The first form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ing is strict, the  second  one  if  not  strict. 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 the identification markers in your working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due University   Last change: May 11, 1983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INTRO(1L)      UNKNOWN SECTION OF THE MANUAL      RCSINTR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ive _#c_#i the number you want assigned to a che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.  Assume all your revisions were numbered 1.1, 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, etc., and you would like to start release 2.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  -r2  f.c     or     ci  -r2.1  f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 the number 2.1 to the new revision.  From  then 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c_#i  will number the subsequent revisions with 2.2, 2.3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sponding _#c_#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  -r2  f.c     and     co  -r2.1  f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 the latest revision numbered 2.x and  the 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,  respectively. _#C_#o without a revision numb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revision on the "trunk", i.e., the  highest 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number consisting of 2 fields. Numbers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fields are needed for branches.  For example, to  star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ch at revision 1.3, inv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  -r1.3.1  f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starts a branch numbered 1 at revision 1.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  the  number  1.3.1.1  to the new revision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branches, see _#r_#c_#s_#f_#i_#l_#e(5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 can put special strings  for  identification  in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and object code. To obtain such identification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Heade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your text, for instance inside  a  comment.   RC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this marker with a string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Header:  filename   revision_number   date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 state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uch a marker on the first page of each modu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 see  with which revision you are working.  RCS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rkers up to  date  automatically.   To  propag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rs  into your object code, simply put them into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trings. In C, this is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ic char rcsid[] = "$Header$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_#i_#d_#e_#n_#t extracts such markers from any file,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 code and dumps.  Thus, _#i_#d_#e_#n_#t lets you find 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s of which modules were used in a giv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due University   Last change: May 11, 1983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INTRO(1L)      UNKNOWN SECTION OF THE MANUAL      RCSINTR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find it useful to put  the  marker  $Log$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ext, inside a comment. This marker accumulates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that are requested during check-in.  Thus,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 the  complete history of your file directly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There are several  additional  identification  mark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_#c_#o(1L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Walter F. Tichy, Purdue University, West  Lafay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, 479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Number: 1.2 ; Release Date: 89/05/02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#8c#9 1982, 1988, 1989 by Walter F. Ti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(1L), co(1L), ident(1L), merge(1L), rcs(1L),  rcsdiff(1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merge(1L), rlog(1L), rcsfile(5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ter F. Tichy, "Design, Implementation, and Evalu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vision Control System," in _#P_#r_#o_#c_#e_#e_#d_#i_#n_#g_#s _#o_#f _#t_#h_#e _#6_#t_#h _#I_#n_#t_#e_#r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n_#a_#t_#i_#o_#n_#a_#l _#C_#o_#n_#f_#e_#r_#e_#n_#c_#e _#o_#n _#S_#o_#f_#t_#w_#a_#r_#e  _#E_#n_#g_#i_#n_#e_#e_#r_#i_#n_#g,  IEEE,  Toky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t.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due University   Last change: May 11, 1983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