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CLEAN(1L)      UNKNOWN SECTION OF THE MANUAL      RCSCLEAN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clean - clean up wor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clean [ -r_#r_#e_#v ] [ -q_#r_#e_#v ]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_#c_#l_#e_#a_#n removes working files that  were  checked  o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 modified.  For each file given, _#r_#c_#s_#c_#l_#e_#a_#n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file and a revision in the corresponding  RC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finds no difference, it removes the working fil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revision was locked by the caller, unlocks the 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name ending in ',v' is an RCS file name, otherwi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 file  name.  _#R_#c_#s_#c_#l_#e_#a_#n derives the work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CS file name  and  vice  versa,  as  explain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c_#o(1L).   Pairs consisting of both an RCS and a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e_#v specifies with which revision the working file  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d.   If  _#r_#e_#v  is  omitted, _#r_#c_#s_#c_#l_#e_#a_#n compares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test revision on the  default  branch  (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ly  the  highest  branch  on  the  trunk).  The option 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resses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R_#c_#s_#c_#l_#e_#a_#n is useful for "clean" targets in  Makefile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_#r_#c_#s_#d_#i_#f_#f(1L)  prints out the differences.  Also, _#c_#i(1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asks whether to check in  a  file  if  it  w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sclean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s all working files ending in ".c" or ".h"  that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d since their chec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it status is 0 if there were no differenc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mparison or if the last working file did not exist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ere differences, and 2 if there we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alter F. Tichy, Purdue University, West  Lafay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, 479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Number: 1.2 ; Release Date: 89/05/02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#8c#9 1982, 1988, 1989 by Walter F. Ti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(1L),    ci(1L),    ident(1L),    rcs(1L),    rcsdiff(1L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CLEAN(1L)      UNKNOWN SECTION OF THE MANUAL      RCSCLEAN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sintro(1L), rcsmerge(1L), rlog(1L), rcsfile(5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due University         Last change: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