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(1L)           UNKNOWN SECTION OF THE MANUAL           RC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- change RC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 [ options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 creates new RCS files or changes attributes of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.   An  RCS file contains multiple revisions of tex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list, a change log, descriptive text, and  som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  attributes.   For _#r_#c_#s to work, the caller'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on the access list, except if  the  access  li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, the caller is the owner of the file or the super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-i 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ending in `,v' are RCS files, all others  ar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 a  working  file is given, _#r_#c_#s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CS file first in directory ./RCS and th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, as explained in _#c_#o(1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creates and initializes a new RCS file, bu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deposit any revision.  If the RCS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prefix, _#r_#c_#s tries to place it fir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 ./RCS,  and  then 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If the RCS file  already  exist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_#l_#o_#g_#i_#n_#s   appends the login names appearing in  the 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 list  _#l_#o_#g_#i_#n_#s to the access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_#o_#l_#d_#f_#i_#l_#e  appends the access list of _#o_#l_#d_#f_#i_#l_#e to th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the R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[_#l_#o_#g_#i_#n_#s] erases the login names appearing  in  the 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d list _#l_#o_#g_#i_#n_#s from the access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S file.   If  _#l_#o_#g_#i_#n_#s  is  omitted,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list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[_#r_#e_#v]    sets the default branch to _#r_#e_#v. If _#r_#e_#v  is 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,  the default branch is reset to the (dyn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) highest branch on th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_#s_#t_#r_#i_#n_#g   sets the comment leader to  _#s_#t_#r_#i_#n_#g.  Th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er  is  printed before every log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y the keyword $Log$   during 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 _#c_#o(1L)).   This  is  useful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s without multi-line comments. During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  or  initial ci, the comment leader is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suffix of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[_#r_#e_#v]    locks the revision with number _#r_#e_#v.  If a 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(1L)           UNKNOWN SECTION OF THE MANUAL           RC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given,  the latest revision on that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.  If _#r_#e_#v is omitted, the  latest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 the   default  branch  is  locked. 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s overlapping changes.  A lock is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i or rcs -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[_#r_#e_#v]    unlocks the  revision  with  number  _#r_#e_#v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 is  given,  the  latest  revi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is  unlocked.   If  _#r_#e_#v  is  omit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 lock held by the caller is removed.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ly, only the locker of a revision  may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 Somebody  else  unlocking a revision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k. This causes a mail message to 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 original locker.  The messag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ary solicited from the breaker.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ary  is  terminated  with a lin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`.' or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sets locking to _#s_#t_#r_#i_#c_#t. Strict locking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wner of an RCS file is not exempt from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for checkin.  This option should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hat ar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      sets locking to  non-strict.  Non-strict 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 that  the  owner of a file need not l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for checkin. This option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 for files that are shared.  The default (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-U) is determined by your  system 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_#n_#a_#m_#e[:_#r_#e_#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s the symbolic name _#n_#a_#m_#e with th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revision  _#r_#e_#v. _#R_#c_#s prints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n_#a_#m_#e is already associated with  another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_#r_#e_#v is omitted, the symbolic nam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_#n_#a_#m_#e[:_#r_#e_#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-n, except that it overrides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of _#n_#a_#m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_#r_#a_#n_#g_#e    deletes  ("outdates")  the  revisions  given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r_#a_#n_#g_#e.   A  range consisting of a singl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means that revision.  A  range 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a  branch number means the latest rev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ranch.  A range of the form _#r_#e_#v_#1-_#r_#e_#v_#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s  _#r_#e_#v_#1  to _#r_#e_#v_#2 on the same branch, -_#r_#e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rom the beginning of the bran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r_#e_#v  up to and including _#r_#e_#v, and _#r_#e_#v- me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_#r_#e_#v to the end of the branch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r_#e_#v.   None  of  the  outdated revision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es or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(1L)           UNKNOWN SECTION OF THE MANUAL           RC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      quiet mode; diagnostic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_#s_#t_#a_#t_#e[:_#r_#e_#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state attribute of the revision  _#r_#e_#v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s_#t_#a_#t_#e.  If  _#r_#e_#v  is  a  branch number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on that branch is assumed.   If  _#r_#e_#v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 the  latest  revision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is assumed.  Any identifier is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_#s_#t_#a_#t_#e.   A  useful set of states is _#E_#x_#p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mental), _#S_#t_#a_#b (for stable),  and  _#R_#e_#l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).   By default, _#c_#i(1L) set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vision to _#E_#x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[_#t_#x_#t_#f_#i_#l_#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 descriptive  text  into  the   RC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letes the existing text).  If _#t_#x_#t_#f_#i_#l_#e is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, _#r_#c_#s prompts the user for text suppli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tandard  input, terminated with a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ning a single `.'  or  control-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scriptive  text  is  copied 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#t_#x_#t_#f_#i_#l_#e.  If the -i option is  present,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ve  text  is requested even if -t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mpt is suppressed if the stand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CS file name and the revisions outdated are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nostic output.  The exit status always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CS file operated upon, and is 0 if the  opera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of the command must  have  read/write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directory containing the RCS file and read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for the RCS file itself.  _#R_#c_#s creates a semapho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same directory as the RCS file to prevent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 update.  For changes, _#r_#c_#s always creates a new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 completion,  _#r_#c_#s deletes the old one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ne.  This strategy makes links to  RCS  files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3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1L),  ci(1L),   ident(1L),   rcsdiff(1L),   rcsintro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1L), rlog(1L), rcsfile(5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F. Tichy, "Design, Implementation, and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vision  Control  System,"  in  _#P_#r_#o_#c_#e_#e_#d_#i_#n_#g_#s  _#o_#f  _#t_#h_#e _#6_#t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(1L)           UNKNOWN SECTION OF THE MANUAL           RC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_#e_#r_#n_#a_#t_#i_#o_#n_#a_#l  _#C_#o_#n_#f_#e_#r_#e_#n_#c_#e  _#o_#n  _#S_#o_#f_#t_#w_#a_#r_#e  _#E_#n_#g_#i_#n_#e_#e_#r_#i_#n_#g, 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