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(1L)         UNKNOWN SECTION OF THE MANUAL         IDEN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 - ident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 [ -q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d_#e_#n_#t searches the named files or, if no file name 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ndard input for all occurrences of the pattern $_#k_#e_#y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w_#o_#r_#d:...$, where _#k_#e_#y_#w_#o_#r_#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tterns are normally inserted  automatical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 command  _#c_#o(1L), but can also be inserted man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q suppresses the warning given if there are no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d_#e_#n_#t works on text files as well as object files and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C program in file f.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rcsid[] = "$Header:  Header information 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.c is compiled into f.o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  f.c  f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Header:  Header inform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Header:  Header informatio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2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1L),   co(1L),   rcs(1L),   rcsdiff(1L),    rcsintro(1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(1L)         UNKNOWN SECTION OF THE MANUAL         IDEN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1L), rlog(1L), rcsfile(5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sion Control System," in _#P_#r_#o_#c_#e_#e_#d_#i_#n_#g_#s _#o_#f _#t_#h_#e _#6_#t_#h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t_#i_#o_#n_#a_#l _#C_#o_#n_#f_#e_#r_#e_#n_#c_#e _#o_#n _#S_#o_#f_#t_#w_#a_#r_#e  _#E_#n_#g_#i_#n_#e_#e_#r_#i_#n_#g,  IEEE, 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