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 by Ra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Ray Lam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 is a grep-like utility which is used to locate strings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xt or binary files.  When a match is found the absolut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the string is reported.  In text mode, a segment of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ched string is displayed along with its approxim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While grep may be more powerful in some ways, LookFor shin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y.  LookFor was written originally for use with binary fil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hanced since then to support text files as well.  It has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n grep which is one reason you may like it.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not required on search strings nor are they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 are treated as thought they have a "*" wildcard (match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.  For example, LookFor will find the imbedded "int" in "prin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 works from the CLI only.  The first argument must b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earch string can be either ASCII or HEX.  An ASCII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oes not need to be enclosed in quotes unless it contain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.  A HEX search string must be prefixed with th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$", which must in turn be followed by a series of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.  (The total number of digits must be divisible by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between the digits.  (Incidentally, if an ASCII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egins with the dollar sign character it must be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from being interpreted as a HEX search string). 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 must be either a file specification or a switch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specification may include either MS-DOS style or Amiga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, and you may specify as many file spec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spec must be seperated by a space and if any file spec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t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may be intermixed between file specs.  The switches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a file spec influence the search on all files which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es have two forms:  1) prefixed by a minus sign "-"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off" and 2) prefixed by a plus sign "+" turns the option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refix is a single letter which names the option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either upper or lower case.  Currently there are tw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:  Ignore case on/off ("+I" = on; "-I" = off).  Ignore case is "off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HEX searches are always case sensitive regardless of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:  Text mode on/off ("+T" = on; "-T" = off).  Text mode is "off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When text mode is "on", LookFor will display a fra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the matched string and its approximat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For printf +t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For AllocMem() +t +i auto.docs -i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For "the bridge" +i +t "dh0:My Documents/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okFor _text 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For $04080408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ease to bore you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For is released by the author as FREEWARE.  That mea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okFor is NOT commercial or ShareWare and you are NOT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although I'm not in the habit of refusing offers...  $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ookFor is NOT Public Domain - it CANNOT be sold for profit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without 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ookFor CAN be re-distributed freely in its original "ZOO"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ntent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LookFor CAN appear on user club or compilation diskettes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duplication and/or media fee is charged - as long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you enjoy tinkering with things like this you are welco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tive versions of LookFor and distribute them as long a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ere credit is due and as long as the same limitations are a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orth here (I would also very much like to see your atomic mo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e author is not responsible for damage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would like to contact me with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insect sightings, etc., etc., etc., you may do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c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       Analog*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:   Ra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5 San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port, Massachusetts  02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(508) 672-8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