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1mTHE SENTIN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mby Bradley W.. Schen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for the 1989#[1m BADGE#[0m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Megabytes of RAM, two floppy drive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tinel is a large ray-traced animation created with Turbo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, Deluxe Photolab, Deluxe Paint III and The Director (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, Inc., Electronic Arts, and the Right Answers Group). 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on a five megabyte Amiga 2000 with a Midget Racer by CS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rendering times, during a period of about three and a half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there are approximately 60 to 70 frame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ersions of The Sentinel:  one for system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gabytes of memory (all data is loaded into memory at the sta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ree megabyte systems (there are a few disk load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).  Either version will run from the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un the animation from the CL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_Megabyte_Version          OR            3.5_Megabyte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ion will know where to find everything on disk 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it from your hard drive (or RAM, but let's be serious....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both disks into a directory and, before starting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assign Sentinel.2:  &lt;your path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the three megabyte version, I strongly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from floppy.  Some of the pauses in that version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to load certain files from disk.  The greater bul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remain in memory while the animation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d Schenck     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o run Sentinel from Hard Disk, you can also copy the files on bot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ectory on the HD and use the HD_ versions of the ic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