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rexxserdev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89       by Joseph M. Stivaletta    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eta version 1.08 of my serial device function library for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functions have been implemented.  This version perform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previou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uses ARP functions.  Therefore, you must have arp.libr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IBS: directory.  You must also place my library into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lso.  To use the Arexx serial device library, you must ad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global library list using the either the addlib() function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lib(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version number of this library is 1 and the query function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-30.  example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lib( 'rexxserdev.library', 0, -30, 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xlib rexxserdev.library 0 -3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xxserdev.library was written to provide an easy to us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ARexx programs and the Amiga's internal serial device. 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s opened as shared so take care when accessing the seri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ore than one application.  All I/O requests to the serial devic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not asynchronous.  Therefore, a call to a function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application until that function is completed. 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nature of the library functions the SerStart() and SerSto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may not work as designed for write calls.  The actual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calls has yet to be determined.  At the current time I st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mplemented SerStart() and SerSto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release will be changed to support additional serial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serial device and allocates the I/O requests and reply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Open()   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 the serial device and deallocates the I/O requests and reply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Close()   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Cle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Cle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s the internal rea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Clear()  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Flu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Flush({'R' | 'W'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s all queued I/O requests in either the read or write request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Flush( 'R' )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charsRcvd = SerRead(buffer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 number of characters from the serial port.  The number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s specified by length.  The buffer is an internal read buffe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calling ARexx program.  This buffer is for us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serdev.library and not by the ARexx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= allocmem( 2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r = c2d( bloc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Read( addr, 20 )    ==&gt; A string of 20 ch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Res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Res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initializes the serial device to it's default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Reset()  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St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Start({'R' | 'W'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s reading or writing stopped by a previous SerStop() function.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Start( 'W' )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Sto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Stop({'R' | 'W'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s the currently executing read or write command.  Not ye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Stop( 'R' ) 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Write(buffer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s the characters in the buffer to the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xt = 'send stuff out 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Write( text, length( text ) )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Brea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Brea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s a break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Break() 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Que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status = SerQue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status of the serial device.  The first substring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ity of the rest of the string.  0 indicates that an error wa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query command and no additional information is contain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string.  1 indicates that the call was successful and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wo more substrings.  The second substring is the number in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of the number of characters currently in the internal rea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substring is the status word in decimal ASCII it is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t no.     Meaning of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-2        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DSR - Data Set Ready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CTS - Clear To Send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    DCD - Data Carrier Detect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  RTS - Ready To Send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           DTR - Data Terminal Ready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     Read buffer overflow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9           Break signal sent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0          Break signal received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1          Transmit XOFF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2          Received XOFF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3-15      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SerQuery()       ==&gt; 1 23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+--&gt; Status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+-----&gt; Number of character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&gt; Validity of statu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SetParm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SetParms(baud,databits,paritybits,stopbits,[flowCtl],[brkTime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erial device parameters defined below.  The optional brk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is not yet implemented.  I have not incorporated SERF_RAD_BOOG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ake care when using very high baud rates.  If the flowCtl param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upplied, the serial port will default to Xon/Xoff flow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 = allowed range is from 110 to 29,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its = allowed range from 1 to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itybits = {'N' | 'E' | 'O' | 'M' | 'S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N' = No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E' = Even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O' = Odd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M' = Mark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S' = Space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bits = {'1' | '2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Ctl = {'0' | '1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0' = Disable Xon/Xoff flow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1' = Enable Xon/Xoff flow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enabled Xon/Xoff flow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kTime = duration of break signal in microseconds; the default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50,000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SetParms( 9600, 7, e, 1 )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beta version of my library and I do not guarantee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from bugs.  It has been tested but not rigorously.  I am mak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now so that people can begin using it.  I will try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 downwardly compatible but make no promises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hange slightly based on user feed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are freely distributable in the public domain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is included.  I retain the rights to their use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cannot be sold for profit by anyone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 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software, blows up your machine, melts you hard drive,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 of hair, mental anguish, mental disorders, or marital difficu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in divorce, I will not be held liable.  I make no warranties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with respect to the programs described her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quality, performance, or fitness for any particular purpose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are distributed "AS IS." The entire risk as to their qua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is with the user.  I promise only to fix the bug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 and enhance the code as I deem able in my spar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errors or have any problems, your flames can reach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following lo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 BBS (617-769-3172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Joe Stivale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: 72155,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Li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: Blackha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ph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: Blackha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: jstivale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seph M. Stivale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dford, MA      017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 October 19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