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fter posting AFilter.ARC, I re-RTFM and discovered that the Consultron fol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ovided the AFilter filter functions through their own (superior)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distracted by these facts, I have rewritten AFilter, hence AFilter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lter2  adds  an  option  to  replace  Tabs  with  spaces (2).  Lik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,  it  handles  carriage  return  and linefeed conver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  and  OutputFile  can  have  the  same name.  AFilter2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is:  AFilter &lt;Switch&gt;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tabs,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ilter -t &lt;InputFile&gt; &lt;Output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Amiga text file to IBM format,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ilter -i &lt;InputFile&gt; &lt;OutputFile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 IBM text file to Amiga format,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ilter -a &lt;InputFile&gt; &lt;Outp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*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