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* * * * * * * * * * * * * * * * * * * * * * * * * * * * * * * * * * * *\</w:t>
      </w:r>
    </w:p>
    <w:p>
      <w:pPr>
        <w:pStyle w:val="PreformattedText"/>
        <w:bidi w:val="0"/>
        <w:spacing w:before="0" w:after="0"/>
        <w:jc w:val="left"/>
        <w:rPr/>
      </w:pPr>
      <w:r>
        <w:rPr/>
        <w:t>* |_o_o|\\ Copyright (c) 1989 The Software Distillery.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|. o.| ||          All Rights Reserved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| .  | ||          Written by John Toebes and Doug Walker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| o  | ||          The Software Distillery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|  . |//           235 Trillingham Lane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=====             Cary, NC 27513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BBS:(919)-471-6436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\* * * * * * * * * * * * * * * * * * * * * * * * * * * * * * * * * * * *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ISTILLERY NETWORK FILE SYSTEM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erial is Copyright (C) 1988 and 1989 The Software Disti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Software Distillery nor any of its members will be li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 arising from the failure of this program to perform as descri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ny destruction of other programs or data residing on a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ing to run the program.  While we know of no damaging error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this program uses it at his or he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FUNCTIONA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handler in this distribution relies on DNET for commun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ll dependancies on DNET are isolated.  The intent is for a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o support ANY COMMUNICATIONS METHOD, including serial, parall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Talk, DecNET, NFS, you name it, all simultaneously via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serv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this software as a ZOO archive, 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 option to de-archive it into its original 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n't, delete the files produced and start ov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O x// netsrc1.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de-zoo the archive into its own directory, sinc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iles in the root of the 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NETWORK HAND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structions talk about a 'local' machine and a 'remote'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work is symmetrical, so for DNET at least, you can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n both sides.  Just install all files on both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 all commands on both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stall DNET on both machines.  Add an entry to the dnet.ser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on the remote machine for the network server.  A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net.servers file is included in this distribution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dnet.servers".  Note the server number for the network is 9492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need to change the pathname specified in the sample dnet.ser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reflect the path you inten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netdnet-server to the path specified in the dnet.servers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ot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ut a mountlist entry for the network handler in the local mach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VS:MOUNTLIST.  A sample mountlist entry is includ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ion in the file "mountlist".  If you do not want the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r in l:, replace the specified path with one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py netdnet-handler from the HANDLER subdirectory to the path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ountlist on the local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ssue the CLI command "ASSIGN ROOT: &lt;path&gt;" on the remote mach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handler mounts the ROOT: device on the remote node as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on the local node;  the place you point ROOT: to is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ill go.  Copy the file NODE.INFO from the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OOT:.  This file contains the .info information for the remot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ill be displayed on the workbench screen of the local node. 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to replace it with any DRAWER type .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Issue the CLI command "MOUNT NET:" on the local node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to NET: after the MOUNT command will load the handler. 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load the server on the remote nod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NET: device is running, you can use the provided NETMOU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access to other devices besides ROOT: on the remot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OUNT is a temporary stopgap until a real ROOT: device i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access to all devices on a machine via a singl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w, the NETMOUNT comman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OUNT &lt;local device&gt; &lt;node name&gt; &lt;remote 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local device&gt;  is the name you MOUNTed (usually NET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ode name&gt;     is the name you want to refer to the new ent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mote device&gt; is the name of the device on the remote nod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OUNT NET: DF0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low you to access the floppy on the remote node by using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:DF0.  Thu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NET:D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oduce the same results as doing a DIR DF0: on the remot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NET: is dependent on DNET.  However, all DNET-specific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solated in the files iodnet.c, handler/netdnet.c and server/netdnet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these files refer to functions in dnetlib.c;  dnetlib.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Matt Dillon's DNET distribution and will not be requir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functions in the three previously nam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directory contains all .c and .h files common to both th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erver ends of the network file system.  Handler-specific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 in the 'handler' subdirectory;  server-specific code resi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rver' subdirectory; and utilities such as the 'handd' debugging 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netstat' tool to give statistics, the 'shutdown' command to k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and so forth reside in the 'utilities'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with any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INK:  DWALKER, JTO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:    DJWALKER, JTO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: ...mcnc!rti!sas!walker, ...mcnc!rti!sas!to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enet connection is fla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g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5 B3 Gooseneck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y, NC 2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To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5 Trillingham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y, NC 2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