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der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 27-Oct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right  1989 Eric Antanavich.  All rights reserved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has been released as SHAREWARE and may not be s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any other par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$20 donation will put you on the upgrade list, so you can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next major revision on disk via U.S. Postal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COURAGE USER-SUPPORTED SOFTWARE! The author can be reached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ic Antanav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820 Adelaida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so Robles, CA 934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rranty, either express or implied, is made with resp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ness or merchantability of Trader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J. Mical for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Tibbett for the SimpleRequest()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LZH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: traderplus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e: 27-Oct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         :  Size :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derPlus        : 40980 : TraderPlu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derPlus.info   :  1919 : Icon for Trader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derPlus.doc    :  4453 : Documentation for Trader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ans.ps          :  8937 : SoyBeans prices for Trader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ffee.ps         :  5707 : Coffee prices for Trader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.library :  9844 : Library for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.font         :   264 : Font used by Trader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                :  1548 : Goes in gen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Fil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'execute.me'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RADERPL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derPlus allows you to take commodity prices from a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and perform various Studies and Graphs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RADERPL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derPlus may be started from either a CLI or WorkBench.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the stack to 40000 bytes or more! Als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.library is LIBS: and gene.font is in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DIS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gadget displays the number of days in a price file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day,first date after loading. This Displayer will als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aily prices when the LEFT-MOUSE button in the grap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IS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gadget displays the last day and date when the user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rtion of data, this displayer also show the last dat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ing Averages gadget. Use the up and down gadgets t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moving averages. To Plot MA click on the yellow gadge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up and down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I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e as MA but plots Open Interest Moving Aver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 Here to bring up the file requester to load p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TE: The file requester will only display '.ps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which are pric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ggle Cross-Hairs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R_CLOSE CHART (below cross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ggle graph bar chart or close prices c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alculate how liquid a portion of a market is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</w:t>
        <w:tab/>
        <w:t xml:space="preserve">RIGHT-MOUSE button and you will see that day turn yellow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e the mouse to the end of the selected range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still down, then</w:t>
        <w:tab/>
        <w:t xml:space="preserve">release the mouse button and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range become highlighted. In the Bottom-Right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the total number of points in POINTS displa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h value in ACCOUN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ices files are formatt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1/04/88  609.5  622  608.5  620.25  14310  53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LINE: Make sure it is bl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LINE: Contrac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LINE: Price per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LINE: Multiplier to make line 3 a whol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ample:  If price per point were 2.5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100 would be your multip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LINE: Blank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 LINE: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E      OPEN   HIGH  LOW   CLOSE   VOLUME OPENINTEREST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      ----   ----  ---   -----   ------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01/04/88  609.5  622   608.5 620.25  14310  53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s version will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many more studies such as RSI, Momentum, Spreads,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bility to automatically download price history off compuserv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 faster load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future versions -- then send me a Do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address includ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he lord of liquidity be with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