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PSC directory contains three example program files Ratio,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bit which may be run from RPSC. To load any of these file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gram or join program from the file access menu and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into th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( short for rationalizer ) is a program that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number into a ratio of two integers. To run Rati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then select "A". To see how this works divide two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ratio. The result will be the two original numbers. Rati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simplify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 contains two user defined functions. One "P"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nomial of up to seven terms. The other "Q" eval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f the same polynomial. To use these you must firs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ght element matix "P" and fill it with the coeffici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low order first unused terms must contain zeros.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, graphed, solved, or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rst two files do not use any of the same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may be combined using jo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 contains four programs for all of you space ship navig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operate on two body orbit trajectorie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units. Elements from vectors ( gosub "E" ) expect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"A" and a velocity vector "B" and returns an arra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orbital elements "E". Vectors from elements ( gosub "V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array of orbital elements "E" and return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"A" and the velocity vector "B". Position and veloc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ime ( gosub "K" , "K" for Kepler ) expects an init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"A", an initial velocity vector "B", and time "T"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"R" and velocity "V" after time "T". Convert ( gosub "C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orbital elements ( "E" ) from one 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" the array of classical orbital elements. Elements 0 -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gosub "V". All angles are in radians. Pariapsis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closest approach. The fundamental plane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 and J uni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#    Desc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Parameter or semi-latus rectum. The siz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sured from the focus perpendicular to the majo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Eccentricity e. The shape of the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= 0    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&lt; e &lt; 1  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= 1       Par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&gt; 1       Hyper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Inclination. The angle from the plane of the or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damental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Longitude of the ascending node. The an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damental plane from the I unit vector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satellite crosses the fundamental plan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 ( positive 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Argument of periapsis. The angle in the plan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ascending node to peria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True anomaly at epoch. The angle from pariaps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Argument of latitude at epoch. The angle in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bit from the ascending node to the posi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True longitude at epoch. The angle from the I uni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osi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Radius of periapsis. Minimum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Radius of apoapsis. Maximum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( gosub "C" ) makes the following changes. All angle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#    Change from   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Semi-major axis            Semi-latus re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- no chan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Degrees                   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Degrees                   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Longitude of pariapsis     Argument of peria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True longitude at epoch    True anomaly at ep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