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P S C    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erse   Polish   Scientific  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y   Teac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programable RPN calculator in the Hewlett-Packard tra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verse Polish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and User Define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mmary of Functions and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 and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PSC is a programable reverse polish notation calculat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iga which may be run from the Workbench or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suports operations with real numbers, complex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rices, and 3-D vectors. As well as storage and rec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beled variables. Data and programs may be saved to, loaded fr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writen as ASCII text to AmigaDOS files. It uses the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 interface of Gadgets and Menus. The numeric keypad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etters and symbols to the right of each functio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be used as keybord alterna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PSC may be terminated at any time by pressing the escap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selecting the Esc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se Polish No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Reverse Polish Notation ( RPN ) also called postfix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s are specified before the operation to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 the sum of five and seven could be writt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 +  7           algebra or infix n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5  7           polish or prefix n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 7  +           reverse polish or postfix n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vantage of RPN is apparent in the more complex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141 + 15 ) / ( ( 3 * 11 ) - 21 )         algeb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1  15  +  3  11  *  21  -  /             RP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erform this on an algebraic calculator requir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re the result of some operations while performing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an RPN calculator it may be keyed in as is using the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or an operation to separate nu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4 1  ENTER  1 5  +  3  ENTER  1 1  *  2 1  -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sult ( 13 in this case ) is displayed and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further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PSC stores numbers in a group of four registers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stack". The registers are labeled "x", "y", "z" and "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register may contain a real number, a complex numb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scriptor of a matrix or vector. Input numbers are key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x register. A push operation loads the x register and co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contents of each register up to the next regi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contents of the t register are discarded. A pull or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 removes the contents of the x register and co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contents of each register down to the next regi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 register is unchanged. Inputs to each operation are popped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ck, the operation is performed, and the result is pushed ba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and User Defined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most any sequence of operations may be entered as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must begin with a label and should end with a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ual way to run a program is gosub followed by the labe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 defined functions are programs that accept a single inp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a single result. User defined functions can expect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filled with the input variable. Such programs may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 Extra 0 ), graphed ( Extra 1 ), numerically integrated ( integ.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numerically solved ( solve ). These operations first fill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input variable then call the function as a sub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of Functions and 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er       Push x make room for next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  exp      Enter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  im       Enter imaginary portion of complex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---        Clear x make room for next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p         Pop x off of stack and dis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          Rotate stac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wn        Rotate stack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 &lt;-&gt; y     Swap x and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&lt;-&gt; b     Swap real and imaginary portions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grees     Interpret angles as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dians     Interpret angles as ra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- 9    Display numbers in fixed point n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- 9    Display numbers in scientific n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9    Number of digits pr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lex     Initiate complex mode. Show complex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l        Terminate complex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st        Speed up programs by turning of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ow        Terminate fast mode. Display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     Enter or exit progra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r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button with a letter to its right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 label to identify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age operations must be followed by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m         Define variable as matrix of dimension x *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x = 0 or y = 0 un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cl  M      Recall Matrix and push descriptor on to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Specify variable to receive matrix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ore I     Store x in matrix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cl   I     Recall matrix index into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ore       If label specifies a matrix store x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ed element then increment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a matrix store x at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cl         If label specifies a matrix re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ed element into x then increment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a matrix recall from label into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cl-(I)     If label specifies a matrix decrement index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all the indexed element into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a matrix recall from label into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ithmet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           Add numbers or like matr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          Subtract numbers or like matr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Multiply numbers or compatible matr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ale matrix or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Divid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        Integer portion of real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c        Fractional portion of real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s         Absolute value of real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gnitude of complex, vector, or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s        Change sign of real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         Modulus remainder after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%           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 !         Factorial x or Gamma of ( x + 1 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/ x       I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 1/2       Square root or x to the power 1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 1/x       x root of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x squ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         S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s         Cos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n         Tang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 -1      Inverse S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s -1      Inverse Cos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n -1      Inverse Tang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h        Hyperbolic S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sh        Hyperbolic Cos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nh        Hyperbolic Tang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h -1     Inverse Hyperbolic S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sh -1     Inverse Hyperbolic Cos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nh -1     Inverse Hyperbolic Tang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^x         y to the power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^x         e to the power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0^x        10 to the power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gx y      Base x Logarithm of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ge x      Base e Logarithm of x. Natural Loga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g10 x     Base 10 Logarithm of x. Common Loga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ndom      Random number between 0 and 0.999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           Natural Logarithm base  = 2.7182818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          Pi = 3.1415926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se must be followed by a dig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ctor      A vector may be any three element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 orthogonal basis is a three by three matrix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ach row is a perpendicular unit vector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beled I, J, and 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        Vector sum           y +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       Vector difference    y -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        Vector product       y dot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        Vector product       y cross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        Angle between two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5        Project vector y into basis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        Rotate y basis vectors I J angle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7        Rotate y basis vectors J K angle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8        Rotate y basis vectors K I angle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tate operations act directly on the basis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        x = transpose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       Result = transpose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        x = inverse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        Result = inverse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        x = determinant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5        Result = copy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of these accept one matrix as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       The first two of these must be followed by th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a user define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        Compute user defined function F(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       Display graph of user define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p of display            =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ttom of display         =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ft edge of display      =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ight edge of display     =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        Time in hours since mid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        Polar coordinates to rectangu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       Rectangular coordinates to po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polar coordinates x = magnitude y = 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        Degrees to ra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        Radians to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        Gradians to ra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5        Radians to gra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        Hours to hours minutes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7        Hours minutes seconds to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gram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grams in RPSC consist of almost any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ey strokes. While in program mode all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llowing will be recorded as part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p and down arrow keys may be used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rough the program. Shift up and down arrow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roll ten lines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gram     Enter or exit progra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you exit program mode the program is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labeled entry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ward     Scroll forward through program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ame as curse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ack        Scroll backward through program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ame as curser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         Delete line from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r pgm     Delete entir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bel       Mark entry point 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by followed by a valid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oto        Jump to entry point. Must by followed by a valid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y be used to start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osub       Subroutine call. Must by followed by a valid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y be used to start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      Return from sub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op        Terminates program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teg.      Numerical integration of a user defined function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nterval y to x. Must by followed by a valid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= integ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 = uncertai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lve       Numerical solve. Find a root of a user define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by followed by a valid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guess       =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cond guess      =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=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 = F(x)    If y is negligible or zero then 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root. If not then x is where  | F(x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s a local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se test operations fail, the next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be skipped. If they are true, they have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 - 7    Set flag number 0 -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9        Set user program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ear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 - 7    Clear flag number 0 -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9        Clear user program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 - 9    Test flag number 0 - 9. Flags 0 - 7 same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lag number 8 tests for complex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lag number 9 tests for user program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&lt;&gt; 0      x not equal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&gt; 0       x more tha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&lt; 0       x less tha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&gt;= 0      x more than or equal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&lt;= 0      x less than or equal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= y       x equal to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&lt;&gt; y      x not equal to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&gt; y       x more than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&lt; y       x less than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&gt;= y      x more than or equal to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ile Access menu contain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erations. They present a file nam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re you may enter a file name or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eration. Operations that write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y be directed to a printer by entering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a file name. All of these may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programs, however, those that loa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be ignored at ru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oin program      Add program from file to end of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ad program      Load program from file writing over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ad x            Load x register from file. If fil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matrix loa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ad storage      Load all storage variables fro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ave program      Save copy of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ave x            Save copy of x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ave storage      Save copy of all storag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st program      Save program as ASCII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 x           Save x as ASCII text. If x is a matrix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lement will be separated by a comma "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a line feed. Such a list may be pa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to documents an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 strip       Opens a file and begins writing a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cord of each operation that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able strip     Closes file opened by write s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s and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ssages appear in the screen title bar and remain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other operation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erical errors such as "divide by zero" are not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will not interfere with program execution.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wever, may be undesi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sense errors such as "incorrect type" ( example: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ke the integer portion of a matrix ) or "file error" ( fil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und or volume is full ) are fatal and will stop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r program error ( set f  9 ) is not display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 of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are welcome to copy this program for all of your 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ry Teac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0532   66 place  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erett   Wa   98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