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er   1.0   copyright   1988   by   Gary Teac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er computes and displays images of the Mandelbrot and Juli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elbrot set is a two dimensional slice or cross section of 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object. The Julia sets are slices of the same 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rientation. Slicer works in all posible four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s. Unlike many Mandelbrot programs that generat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licer computes and stores an array of raw data which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nder into pictures in a number of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er works with two types of files picture files and sli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s are IFF ILBM ( not compressed ) and include a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containing the specs used to create the picture. Sl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pecs and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licer directory contains four example files. Three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andelbrot, Julia, and Slicer_Title. One Slice file called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ly Slicer maintains two sets of specifications ( spec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slice specs are those used to compute raw data an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computation. New specs are a copy of the spec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ost recently loaded ( slice or picture ) and may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or by selecting a region of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er has five modes. Edit specs mode for entering or editing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, show specs mode for checking status of comp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mode for computing raw data, display mode for render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aw data, picture mode for viewing picture files previously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s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aning of this information is explained item b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mode:        Tells you that what you see are either new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working slice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slice:       AmigaDOS file name of this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status:      Tells if the computation has begun or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 size     x: y:  Dimensions of the array of raw data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 position x: y:  Coordinates of next ellement to b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 ratio:        Pixel aspect ratio at which this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:               Maximum number of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ification:       Magnification or zoom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            Four dimensional coordinates of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:    Real part of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:    Imaginary part of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:    Real part of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:    Imaginary part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ntation           A four dimensional set of orthogonal basis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are important only to hard core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s Window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        &gt;    Menus are described in outlin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item   /     Many selections will request a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specs     Copy new specs into working slice specs.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for raw data. Enter show working spe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ce file     Load working slice specs and raw data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       Enter picture mode. Load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pecs      Save new specs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ce file     Save working slice specs and raw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             E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                Enter or change new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           Chang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x         Set width of array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y         Set height of array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ect ratio   Set aspect ratio of intend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0 200 0.88   Low res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0 400 1.76   Low res lace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 200 0.88   High res         &gt;   Set size and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 400 0.44   High res lace   /    for Ami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20 350 0.44   One meg system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imit         Set maximum number of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nification     Set scale or zoom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              \    Set four dimensiona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          /    of center of the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elbrot     \     Slice is parallel to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lia           \    Slice is a Juli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A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B             /   All six orintations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 A            /   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 B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x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y                 \    Set orintation basis vecto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                 /    This is if you are good at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b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tle               Use turtle geometry to chang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  --&gt;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b  --&gt;        /     Move slice perpendi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x  --&gt;        Move slic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y  --&gt;        Move slic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x  --&gt;  Va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x  --&gt;  Vb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y  --&gt;  Va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y  --&gt;  Vb      /   Change angle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  --&gt;  Vb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x  --&gt;  Vy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new specs    Enter edit new spe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       Compute raw data for current working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t           Stop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t &amp; save    Stop computation and save sli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0 X 200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0 X 400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 X 200       /    Enter display mode render working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 X 400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specs        Display current working slice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play window is a borderless full screen window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screen. All colors are available for the picture 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combinations will make the menus hard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select a region you wish to zoom in on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pointer in the center of the region pressing the selec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ving the mouse in any direction. When you relese the butt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s to compute the highlighted region are stored in the new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ndow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picture      Save picture as IFF ILB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             Exit picture mode return to spec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l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from preset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from preset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       Custom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         Activate palette adjust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 back        Set background color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+ up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+ down       /     Shift contents of palette exep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+ up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+ doun       /     Shift Contents of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+            Invert contents of palette exep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+            Invert contents of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der               Render menu available in display slice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ar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2               \   Lots of ways to render a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4               /   You will just have to try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o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o r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hat this program and its documentation are not too intim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it to do things I wanted it to do at the expens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er is copyrighted but may be 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ry Teac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32   66 place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ett   Wa   98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