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7.5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8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ember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7.5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7.5, which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Version 7.0.  Version 7.5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present in earlier versions, but otherwis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Version 5.  The Icon book [1], which describ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5, continues to serve as the primary referenc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  This report supplements the present Icon book.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and this report provide a complete description of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7.5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, 5 and almost all Version 5 and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s work properly under Version 7.5. 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lementation-dependent aspects described in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5 book are now obsolete. See Section 3. 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 7.0 and 7.5 are so minor that most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 of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differences between Version 7.5 and Version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eatures that are new since Version 6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hollow squares ([]).  Features that are new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are identified by hollow circles (O).  In some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are not precise, since there are many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eatures in different versions; they are intend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to allow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 for sor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to support the use of co-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 of functions and operators by thei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functions, especially for interfac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manipula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scan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co-expression re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co-expre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Declaration of procedures with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The ability to convert potential run-tim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Error traceback, which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ource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icont must precede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manager prot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to.icn -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options has always been documen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enforced previously. Consequently,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osition that worked before will not work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most likely to occur in scripts that w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rlier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-x option is an exception; it must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names for icont, since any command-line argu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apply to execution (icon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Link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current directory is alway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less of the value of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ew functions are described in this se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 for functions specifically re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 Note: Some implementations have addition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se are described in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ystem-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s) produces the value of the environment variabl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environment variable is not set. It also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(s) removes the file named s.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fail, unless it is created anew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behavior of remove(s) is system dependent. remo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i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1,s2) causes the file named s1 to be hencefor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2.  The file named s1 is effectively re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2 exists prior to the renaming, the behavior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t.  rename(s1,s2) fails if unsuccessfu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file existed previously it is still known by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 name. Among the other possible causes of fail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open, or a necessity to cop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f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(f,i) seeks to position i in file f.  As with oth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Icon, a nonpositive value of i can be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relative to the end of f.  i defaults to 1.  seek(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 but fails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(f) returns the current byte position in the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Characters and Ord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(i) produces a string containing the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or ordinal, is the integer i.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inclusive.  If i is out of range, o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le to integer, a 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(s) produces an integer between 0 and 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, or internal representation, of a character. If 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string, or if the string's length is not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 Expansion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(s,i1,i2,...,in) replaces each tab character in 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 characters, using tab stops at i1,i2...,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tional tab stops created by repeat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The default is de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tops must be positive and strictly increa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b stop at position 1 to establish the fir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)             tab stops at 9, 17, 25, 3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5)           tab stops at 5, 9, 13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8,12)        tab stops at 8, 12, 16, 2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11,18,30,36) tab stops at 11, 18, 30, 36, 42, 4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ab processing, "\b" has a width of -1, a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n" restart the counting of positions. Other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zero width, and printing characters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(s,i1,i2,...,in) replaces runs of consecutiv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Tab stops are specifi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b function. Any existing tab characters in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and other nonprinting characters are treate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the detab function.  The default is en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e space is never replaced by a tab character;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may replace a single space character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Bit-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operate on the individual bits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wo integers. All produce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d(i,j)   produces the bit-wise and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(i,j)    produces the bit-wise in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(i,j)   produces the bit-wise ex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(i)     produces the bit-wise complement (one's complement)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i,j) If j is positive, produces i shifted left by 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negative, produces i shifted right by -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zero, produc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, vacated bit positions ar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ave(s) saves an executable image o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named s. This function pres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4.nbsd UNIX systems. See Section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if 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an be called from any point in a program.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hat names the file that i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.  The named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Any output problems on the file cause save to f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ything better, save return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execution of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main procedure. Global and static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y had when save was called, but all dynam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the null value. Any initial cla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re-executed.  As usual, argument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passed to the main procedure as a lis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and output redirections are proces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were open are no longer open and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con interpreter starts up, it exam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determine various oper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When a saved executable starts up,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not examined; the parameter values record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re used instead.  Note that many of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may have changed considerably from valu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:=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("hello") | stop("Error saving to 'hello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variable hello is assigned "Hello World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aved to the file hello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When hello is run, main's initial clause is sk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executed. The variable hello has ret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call to write produces the expecte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all save any number of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xecution. Saving to the same file each tim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imagine a complex data structur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vels of refinement and then saving out a series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 that capture the state of the structure at gi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executables contain the entire data spac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 and thus can be quite large. Sav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are typically around 2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(i,j) generates an infinite sequence of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 with increments of j. An omitted or null-valu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For example, seq() generates 1, 2, 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The default value for an omitted argument to 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data aggregates in Icon, need not b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- a set may contain member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member, insert, and delete apply to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mber(t,x) succeeds if x is an entry value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t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t,x,y) inserts the entry valu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 with the assigned value y. If there already w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x in t, its assigned value is changed.  Note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arguments when used with tables, as compar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ets. An omitted third argumen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lete(t,x) removes the entry value 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 from t. If x is not an 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, no operation is performed; delete succeeds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orting Order for Elements of Lis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ordering is now defined for structures (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ables, and records) and csets that appear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sorted.  Different types are still kept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each structure type, elements are now sorted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(in the order they were created).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are sorted together.  Csets are sorted lex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ptions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control operations. Version 7.5 provid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this facility by means of an alternative syntax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invocation in which the arguments are passe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Invocation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#[]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nvironments (&amp;subject and &amp;pos) are now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they are are now restored when a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expression is exited via break, next, return,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. This really is a correction of a bu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ndling of scanning environment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ature' in the Icon book. Note also that this 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ehavior of exist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#[] Procedures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can be made to accept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appending [] to the last (or only)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a,b,c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 + b + 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as p(1,2,3,4,5),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[3,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always contains a list. This lis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not used by the previous parameters.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parameters use up all the arguments, the list is emp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enough arguments to satisfy the previou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the null value will be used for the remaining o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 will still conta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, which models the function wr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count of the number of arguments written, illu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(a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wcoun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ount +:=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s(!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#[]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return points are now handl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can be used a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a co-expression now includes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Numbers start with 1 for &amp;main and increase as new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activation and return are now trac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and returns if &amp;trace is nonzero.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hows the identif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keyword, &amp;current, the current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initial size of &amp;main is now 1, instead of 0,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ation to star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attempt to refresh &amp;main results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, it caused a memory vio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#[]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o longer are any length limitations on the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read() or reads(), nor on the length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or the first argument of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the value returned by write(x1,x2,...,x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1,x2,...,xn) was the last written argument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onversion is no longer perform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write(1) is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uring writing (such as inadequate spac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now cause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ead(f) reads the last line of the file 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does not end with a newline (Version 5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f is open as a pipe, close(f) retur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ulting from closing f instead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no longer performs its own I/O buffering;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ft to the operating system on which Icon ru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BUF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-time error now shows a traceback, giv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o the site of the error, followed by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the offending expression.  For example,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is contained in the file max.i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= max(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i el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 in Version 7.5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icn;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value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("a",1) from line 2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"a" &gt; 1} from line 6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keyword, &amp;error, is provided to allow us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un-time errors into expression failure. It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race: if it is zero, the default value, error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If it is non-zero, errors are treated as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rro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rrors that cannot be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and underflow, stack overflow,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converted to failure in this way, thre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number is the number of the error (e.g., 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&amp;errornumber fails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text is the error message (e.g., integer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value is the offending value. Reference to &amp;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ails if there is no specific off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rorclear() removes the indic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ubsequent references to &amp;errornumber fail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of these keywords is illustrated by the follow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, which could be used to process potential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\nError ",&amp;err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&amp;erro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offending value: ",image(&amp;error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("\nDo you want to continue? (n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ap(read()) == ("y" | "yes")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error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check for an error during writ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:= sort(t,3)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detect failure to sort a table into a l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dequate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unerr(i,x) causes program execu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number i as if a corresponding run-time er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i is the number of a standard run-tim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 text is printed; otherwise no err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value of x is given as the offending value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no offending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rovided so that library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rminate in the same fashion as built-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error numbers for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well outside the range of numbers used b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ee Appendix B. Error number 500 has the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lfunction for use with runerr.  This numb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of runerr is subject to conversion to failur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#[] Implement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ifferent implementations of Icon may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ome installations may chose to provid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7.5, the keyword &amp;features has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information. &amp;features generates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n which the current program is running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on a 4.nbsd UNIX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&amp;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 program that uses co-expression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(&amp;features == "co-expressions") then runerr(-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#[]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ons: static, string, and block.  Onl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gions can be expanded support a static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mer normally need not worry ab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However, in applications that requir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r that must operate in a limited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the storage management proces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collections generates four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 the total number since program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riggered by static allocation, the numb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allocation, and the number triggered by block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word &amp;regions generates the current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tring, and block regions.  The keyword &amp;storag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the current amount of space used in the stat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regions. The value given for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rbage collection is forced by the function collect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 specifies the region and the value of j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that must be free following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specified is reflected in the valu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llections.  A value of 0 for i causes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pecific region. In this case, the value of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The default values for i and j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Vers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ucode and icode files is different from that of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versions.  To avoid the possibility of malfun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ucode and icode formats, Version 7.5 check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and icode files and terminates processing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w keywords mention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digits, whose value is the cset '01234567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line, the current source-cod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file, the current source-co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tern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data type, external, for use in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require the allocation of unstructured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ype should not be visible i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Addition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spend control structure now has an optional do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very-do. If a do clause is present in a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, its argument is evaluated after the sus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nd before possible suspension with ano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xpression might be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sp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expr do count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Unprintable'' characters in strings now are imaged with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imal escape sequences rather than with oc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isplay(f,i) now prints the ima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 before listing the value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of &amp;trace is negative, it is decremen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trace message is written. Previously i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This change does not affect tracing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ow the number of trace messages that have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a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generate diagnostic (.ux) files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from -D to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needed to associate source-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executable code can be set by -Sn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 is 1000.  Similarly, the amount of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ile names with executable code can be set by -S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Path to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ations that support direct execution of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ardwired path to iconx is overridde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CONX,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lock Regio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BLOCKSIZE is now a synonym for H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 and linking, the suffix .u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u1, and no suffix is interpreted as 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S-DOS, VMS, and the Atari ST the icode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now has the extension ic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code file named prog.icx. The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using ico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irst for prog.icx; failing that it looks for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Redirection of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e now allows standard error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prog.er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 and sends any error output to the file pro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given in place of a file name, error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On systems on which standar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-e - causes both error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to tha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prog &gt;prog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both error output and standard output to prog.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- with -e is not available on the Atari ST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bsolete and Changed Features of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7.5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into execution much more quickly than the compiler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t is not possible to load C functions with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ith the compiler.  A system for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s [5] is included with Version 7.5 for UNIX syst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atively easy to add new functions and otherwi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everal error messages have been changed.  Appendix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run-time error messages for Version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Known Bugs in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ext of some translator error message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correctly reflect the natur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ger overflow on multiplication and exponent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etected during execution.  Such overfl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ossible Differences Among Version 7.5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7.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different computer architectures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Co-expressions require a context switch tha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  If this context switch is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activate a co-expression results in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rithmetic overflow checking also gener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routines and may not be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Version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, are not supported o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uthors of this report, Dave Gud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chell made significant contributions to Version 7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and Madge T. Griswold.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iswold, Ralph E. ICONT(1), manual pag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anua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'', The Computer Journa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riswold, Ralph E. and Madge T. Griswold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Programming Language,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ew Jersey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riswold, Ralph E. Personalized Interpreters for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con, Technical Report TR 88-7a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 Except for ICONX, NOERR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RE, the values assigned to these environment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.  Default values for regions vary from system t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nd are given in user manuals.  Some implement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  If set, this environment variabl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iconx used to execute 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Specifies the initial value of &amp;tra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If set, standard error outp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If set, a core dump is produc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Specifies the size in words of the ma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str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IZE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block region.  HEAPSIZE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Specifies the initial size in bytes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which co-expression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Specifies the increment for expanding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increment is one-fou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Specifies the size in words of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SIZE    Specifies the amount of space used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during garbage collection.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with fixed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appropriate setting of an environment variab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un-time error numbers and correspo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ome implementations have additiona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cset or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se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inval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    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real overflow, underflow,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non-ascending arguments to detab/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  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     attempt to refresh &amp;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     inadequate space for interpr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     inadequate space in qual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     inadequate space in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     inadequate space in str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    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co-express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