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CUMENTATION FOR SSLIB.LIB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:</w:t>
        <w:tab/>
        <w:t>Create a file requester and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a0.l filename_buffe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1.l pointer to window title ( &lt;= 15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a0.l filename* (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0.l succes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= error, cannot creat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= success, nam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1 = user selected the Cancel 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ame buffer: contains null-termina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s used:</w:t>
        <w:tab/>
        <w:t>-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tm 890711, see fi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:</w:t>
        <w:tab/>
        <w:tab/>
        <w:t>Open a buffered file for 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a0.l file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0.l access mode (MODE_NEWFILE or MODE_OL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6.l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d0.l filehandl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= error, canno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1 =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t = file opened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jm 890804, see f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ose:</w:t>
        <w:tab/>
        <w:tab/>
        <w:t>Close a buffered file opened with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a0.l filehandl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6.l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.c   error flag (fflush 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= error, cannot flus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=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s used:</w:t>
        <w:tab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jm 890804, see f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lush:</w:t>
        <w:tab/>
        <w:tab/>
        <w:t>Flush the file buffer if any characters we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a0.l filehandl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6.l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.c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= error, cannot flus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=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jm 890804, see f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of:</w:t>
        <w:tab/>
        <w:tab/>
        <w:t>Check if any bytes left to rea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a0.l filehandl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6.l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.z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q = no bytes left (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 = more byt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jm 890804, see f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c:</w:t>
        <w:tab/>
        <w:tab/>
        <w:t>Read one byte from file from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a0.l filehandl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6.l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d0.b byte or d0.l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1 = no more characters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jm 890804, see f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s:</w:t>
        <w:tab/>
        <w:tab/>
        <w:t>Read one line from file.  Calls fgetc until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F character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a0.l filehandl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1.l buffe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6.l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d0.l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= no more characters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jm 890804, see f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c:</w:t>
        <w:tab/>
        <w:tab/>
        <w:t>Write one byte to file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d0.b byt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0.l filehandl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6.l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.c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= error wr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=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jm 890804, see f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s:</w:t>
        <w:tab/>
        <w:tab/>
        <w:t>Write a string to file.  Calls fputc until a NUL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a0.l filehandl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1.l buffe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6.l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.c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= error wr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=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jm 890804, see f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ad:</w:t>
        <w:tab/>
        <w:tab/>
        <w:t>Read requested number of bytes from file.  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ing and flushes the buff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d0.l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0.l filehandl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1.l buffe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6.l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d0.l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jm 890804, see f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rite:</w:t>
        <w:tab/>
        <w:tab/>
        <w:t>Write requested number of bytes to file.  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ing and flushes the buff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d0.l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0.l filehandl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1.l buffe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6.l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.c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= error wr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=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jm 890804, see f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ek:</w:t>
        <w:tab/>
        <w:tab/>
        <w:t>Seek the file using AmigaDOS Seek() and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buffering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  <w:tab/>
        <w:t>- d0.l new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1.l seek mode (-1, 0, 1 as defined in dos.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0.l filehandl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6.l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  <w:tab/>
        <w:t>- .c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=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- jm 890804, see f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