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65c02 Cross Assemb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upervisor Softwar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Jukka  Ma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2.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distributable as long as all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gether and the copyright notic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65 is a macro assembler running under AmigaDOS.  It w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y language to make the executable small (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love* machine langu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would read through this manual.  I know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s are not explained exactly where they should be.  I'll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ometi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65 &lt;sourcefile&gt; [-o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ourcefile&gt; is a standard AmigaDOS filename WITHOUT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Asm65 will automatically add the extension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source and lis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opt] may contain one or mor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>produce a list file (uses name &lt;filename&gt;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>destination file in he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>dump symbol values after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>enable 65c02 extended addressing mod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65 test -s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emble a file called 'test.asm' in current director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binary file 'test' as well as a list file 'test.lst' with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urce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lines should follow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  <w:tab/>
        <w:tab/>
        <w:t>[mnemonic  [operands]]</w:t>
        <w:tab/>
        <w:tab/>
        <w:t>[;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, if present, must start at the column 1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ymbol must be i) an alphabetic character (a...z, A...Z) O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(_) OR iii) a period (.).  The rest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 of these characters or also numeric (0..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names are case-sensitive, so 'test' is different from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Te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ay or may not contain a mnemonic and its operand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optional.  The comments must begin with a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may *never* start at column 1.  They must always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 least one blank (a space character or a tab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listing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l</w:t>
        <w:tab/>
        <w:tab/>
        <w:t>equ</w:t>
        <w:tab/>
        <w:t>251</w:t>
        <w:tab/>
        <w:tab/>
        <w:t>; free ZP storage on a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</w:t>
        <w:tab/>
        <w:tab/>
        <w:t>equ</w:t>
        <w:tab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t</w:t>
        <w:tab/>
        <w:tab/>
        <w:t>equ</w:t>
        <w:tab/>
        <w:t>$ffd2</w:t>
        <w:tab/>
        <w:tab/>
        <w:t>; used to output a char on a C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text\@z</w:t>
        <w:tab/>
        <w:tab/>
        <w:t>; causes a jump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\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 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@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mp</w:t>
        <w:tab/>
        <w:tab/>
        <w:t>macro</w:t>
        <w:tab/>
        <w:tab/>
        <w:tab/>
        <w:t>; 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ne</w:t>
        <w:tab/>
        <w:t>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\1</w:t>
        <w:tab/>
        <w:tab/>
        <w:t>; on a 65c02 bra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eq</w:t>
        <w:tab/>
        <w:t>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\1</w:t>
        <w:tab/>
        <w:tab/>
        <w:t>; on a 6502 jmp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qu</w:t>
        <w:tab/>
        <w:t>$c000</w:t>
        <w:tab/>
        <w:tab/>
        <w:t>; sets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x</w:t>
        <w:tab/>
        <w:t>#&lt;string</w:t>
        <w:tab/>
        <w:t>; set the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y</w:t>
        <w:tab/>
        <w:t>#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x</w:t>
        <w:tab/>
        <w:t>z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</w:t>
        <w:tab/>
        <w:t>z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y</w:t>
        <w:tab/>
        <w:t>#0</w:t>
        <w:tab/>
        <w:tab/>
        <w:t>; res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ab/>
        <w:t>lda</w:t>
        <w:tab/>
        <w:t>(zpl),y</w:t>
        <w:tab/>
        <w:tab/>
        <w:t>; ge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q</w:t>
        <w:tab/>
        <w:t>exit</w:t>
        <w:tab/>
        <w:tab/>
        <w:t>; NULL -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sr</w:t>
        <w:tab/>
        <w:t>chrout</w:t>
        <w:tab/>
        <w:tab/>
        <w:t>;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</w:t>
        <w:tab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</w:t>
        <w:tab/>
        <w:t>zph</w:t>
        <w:tab/>
        <w:tab/>
        <w:t>; incr. high byte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jmp</w:t>
        <w:tab/>
        <w:t>loop</w:t>
        <w:tab/>
        <w:tab/>
        <w:t>; get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ab/>
        <w:t>text</w:t>
        <w:tab/>
        <w:t>'This is a test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can be defined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using a symbol a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 by the SET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by the EQU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mbol is defined using the SET directive it may be re-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ET.  Labels and EQUated symbols may not be re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 a special symbol:  It must be EQUated to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before any code producing lines.  That is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where the compiled code will be located in the 6502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'asterisk' symbol contains the start addres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 jmp *  will produce an endless loop because it causes a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line which in this case is the JMP instru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ymbols that will be used to address the page zero must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they are used.  Otherwise the assembler will take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solute ones during the first pass until it reads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During the second pass the assembler knows that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age zero value and a phasing differenc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o define *all* page zero symbol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-s option during assembly the symbol tabl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ssembly is completed.  The symbol tabl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_name</w:t>
        <w:tab/>
        <w:t>value typ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name fields contain the symbol names in alphabetical order.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ymbol value in hexadecimal.  Type indicates the wa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was defined: S means it was SET, E that it was EQUated, and Z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is a page zer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reates page zero references always when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age zero addressing instead of absolute addressing.  If the pag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 is not available the absolute address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accepts numbers in decimal (default), hexadecimal (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$'), octal (preceded by '&amp;'), in quinary (preceded by '^')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preceded by '%').  An ASCII character can also be us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single quotes (eg. 'A' = 65 = $41 = %1000001 = &amp;1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pressions are evaluated from left to right BUT the *, /,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higher priority than the others and will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tion and subtraction, for example. 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[] will be evaluated first.  The assembler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</w:t>
        <w:tab/>
        <w:t>operation</w:t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ition</w:t>
        <w:tab/>
        <w:tab/>
        <w:tab/>
        <w:t>symb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ion</w:t>
        <w:tab/>
        <w:tab/>
        <w:tab/>
        <w:t>78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ication</w:t>
        <w:tab/>
        <w:tab/>
        <w:tab/>
        <w:t>10*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sion</w:t>
        <w:tab/>
        <w:tab/>
        <w:tab/>
        <w:t>buff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modulo operation</w:t>
        <w:tab/>
        <w:tab/>
        <w:t>length\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logical AND</w:t>
        <w:tab/>
        <w:tab/>
        <w:tab/>
        <w:t>address&amp;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ogical OR</w:t>
        <w:tab/>
        <w:tab/>
        <w:tab/>
        <w:t>bit!1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logical Exclusive OR</w:t>
        <w:tab/>
        <w:tab/>
        <w:t>bit^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logical shift left</w:t>
        <w:tab/>
        <w:tab/>
        <w:t>bit&lt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logical shift right</w:t>
        <w:tab/>
        <w:tab/>
        <w:t>number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egation (2's compelment)</w:t>
        <w:tab/>
        <w:t>-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logical NOT (1's complement)</w:t>
        <w:tab/>
        <w:t>~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>get low byte only</w:t>
        <w:tab/>
        <w:tab/>
        <w:t>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>get high byte only</w:t>
        <w:tab/>
        <w:tab/>
        <w:t>&g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E</w:t>
        <w:tab/>
        <w:t>gets the current MODE value</w:t>
        <w:tab/>
        <w:t>@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a hex number</w:t>
        <w:tab/>
        <w:tab/>
        <w:tab/>
        <w:t>$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an octal number</w:t>
        <w:tab/>
        <w:tab/>
        <w:tab/>
        <w:t>&amp;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a quinary number</w:t>
        <w:tab/>
        <w:tab/>
        <w:t>^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a binary number</w:t>
        <w:tab/>
        <w:tab/>
        <w:tab/>
        <w:t>%1011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''</w:t>
        <w:tab/>
        <w:t>ASCII code conversion</w:t>
        <w:tab/>
        <w:tab/>
        <w:t>'J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 and &gt; you can separate the high and low bytes of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low</w:t>
        <w:tab/>
        <w:t>equ</w:t>
        <w:tab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high</w:t>
        <w:tab/>
        <w:t>equ</w:t>
        <w:tab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x</w:t>
        <w:tab/>
        <w:t>#&l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y</w:t>
        <w:tab/>
        <w:t>#&gt;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x</w:t>
        <w:tab/>
        <w:t>pointe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</w:t>
        <w:tab/>
        <w:t>pointer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y</w:t>
        <w:tab/>
        <w:t>#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ab/>
        <w:t>lda</w:t>
        <w:tab/>
        <w:t>(pointerlow),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c</w:t>
        <w:tab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  <w:tab/>
        <w:tab/>
        <w:t>db</w:t>
        <w:tab/>
        <w:t>0,5,2,7,3,8,4,9,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variable @MODE contains some information abou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starting the assembler.  Currently only the lowe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variable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#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if '1' the assembler operates in 65c02 mode (otherwise in 6502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if '1' the assembler is producing a hex object file (not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if '1' the assembler will produce a symbol table after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if '1' the assembler is producing a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if '1' the assembler is compiling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you can make 'intelligent' macros that will utiliz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modes and instructions of the 65c02 when the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 65c02 mode.  Otherwise you could write your ow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same function using only 6502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@MODE variable with the conditional assembl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mp</w:t>
        <w:tab/>
        <w:tab/>
        <w:t>macro</w:t>
        <w:tab/>
        <w:tab/>
        <w:tab/>
        <w:t>;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ne</w:t>
        <w:tab/>
        <w:t>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</w:t>
        <w:tab/>
        <w:t>\1</w:t>
        <w:tab/>
        <w:tab/>
        <w:t>; on a 65c02 bra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eq</w:t>
        <w:tab/>
        <w:t>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\1</w:t>
        <w:tab/>
        <w:tab/>
        <w:t>; on a 6502 jmp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nd other direct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65 cross assembler supports conditional assembly. 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may be nested; maximum nesting level is currently set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assembly directiv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.</w:t>
        <w:tab/>
        <w:t>operation</w:t>
        <w:tab/>
        <w:tab/>
        <w:tab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Q</w:t>
        <w:tab/>
        <w:t>assemble if expression = 0</w:t>
        <w:tab/>
        <w:t>IFEQ version-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</w:t>
        <w:tab/>
        <w:t>assemble if expression &lt;&gt; 0</w:t>
        <w:tab/>
        <w:t>IFN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</w:t>
        <w:tab/>
        <w:t>assemble if expression &gt; 0</w:t>
        <w:tab/>
        <w:t>IFGT versio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</w:t>
        <w:tab/>
        <w:t>assemble if expression &lt; 0</w:t>
        <w:tab/>
        <w:t>IFL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</w:t>
        <w:tab/>
        <w:t>assemble if expression &gt;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E</w:t>
        <w:tab/>
        <w:t>assemble if expression =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</w:t>
        <w:tab/>
        <w:t>assemble if symbol defined</w:t>
        <w:tab/>
        <w:t>IF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</w:t>
        <w:tab/>
        <w:t>assemble if symbol not defined</w:t>
        <w:tab/>
        <w:t>IF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</w:t>
        <w:tab/>
        <w:t>assemble if strings identical</w:t>
        <w:tab/>
        <w:t>IFC '\1',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</w:t>
        <w:tab/>
        <w:t>assemble if strings not ident.</w:t>
        <w:tab/>
        <w:t>IFNC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</w:t>
        <w:tab/>
        <w:t>assemble if the second string contains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</w:t>
        <w:tab/>
        <w:t>assemble if the second string does not contain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</w:t>
        <w:tab/>
        <w:t>end of conditional assembl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</w:t>
        <w:tab/>
        <w:t>cause assembly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>inserts a page break into 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FI and IFNI you can test if a macro parameter contain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s must be defined before they are used in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s may not be nested but it is allow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ro from within a macro.  The maximum macro nest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parameters are passed to the macro while the re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 You can handle the parameters within a macro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llowed with the parameter number (eg. \3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the macro).  If no parameter is given to the mac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NULL (ie. 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onditional assembly directives to analy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you can check if the parameter is empty with IFC '\1'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e whether it contains a known string with IFI 'reg','\2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definition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macro</w:t>
        <w:tab/>
        <w:tab/>
        <w:t>; create a macro calle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\1</w:t>
        <w:tab/>
        <w:t>; stores the first param.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13,0</w:t>
        <w:tab/>
        <w:t>; adds CR and NULL to the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  <w:tab/>
        <w:tab/>
        <w:t>; ends th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label is allowed on the END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can be called later using the macro name as a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'Test string for a macro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'Another line of text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ro parameter like 10,13,34 is needed it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nd &gt; characters.  Otherwise each individual number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macro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&lt;'This',32,'is only',32,'a single parameter!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ros you may use special labels whose names start with '\@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unique label names.  The '\@' will be conve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 hexadecimal number (0001...ffff)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each time a symbol with '\@'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test\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\@</w:t>
        <w:tab/>
        <w:tab/>
        <w:tab/>
        <w:tab/>
        <w:tab/>
        <w:t>; Note: the ENDM lin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m</w:t>
        <w:tab/>
        <w:tab/>
        <w:tab/>
        <w:t>; contai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rage al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 storage for variables you can use the defin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</w:t>
        <w:tab/>
        <w:tab/>
        <w:t>db</w:t>
        <w:tab/>
        <w:t>4</w:t>
        <w:tab/>
        <w:t>; allocates one byte and sets i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addr</w:t>
        <w:tab/>
        <w:t>dw</w:t>
        <w:tab/>
        <w:t>routine</w:t>
        <w:tab/>
        <w:t>; allocates two bytes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value of 'routine' into memory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evalue</w:t>
        <w:tab/>
        <w:t>dl</w:t>
        <w:tab/>
        <w:t>$654312</w:t>
        <w:tab/>
        <w:t>; allocates four bytes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number into them (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yte is stored at the lowes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db</w:t>
        <w:tab/>
        <w:t>'This is a string!',13,'Another line.',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able</w:t>
        <w:tab/>
        <w:t>dw</w:t>
        <w:tab/>
        <w:t>load,save,help,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ing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dditional header files using the 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</w:t>
        <w:tab/>
        <w:t>'file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 standard AmigaDOS filename with an option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esting level of nested include files is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MO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or change several assembler parameters us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 MODE &lt;let&gt;[&lt;let&gt;[&lt;let&gt;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case character turns an option OFF and an upper c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.  The options currently supported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65c0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start/stop writing t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produce th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produce a hex object file (NOTE: No .hex extensi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when using the MODE H directive instead of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on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for example, prevent the included files to be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using the command 'MODE l' at the first line of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command 'MODE L' on the last line.  If the lis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abled using the -l option on the command line the 'MODE 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-h option or MODE H command is used the assembler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re binary object file which can be executed by the 65(c)02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No extra bytes are added to the compi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 -h is used the compiler will replace all byt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two ASCII hex characters (ie. 00...FF).  There will be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 feeds between the hex numbers (the file will only conta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.  At the end of the file a CTRL+Z character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 -l is used on the command line the compiler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file on the disk.  The list file is divided into pages by FF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title and a page number will be written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 of the list file contain several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#  addr bytes     symbol          mnem    operands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==== =====     ======          ====    ========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c02 Cross Assembler v2.34  (c) J. &amp; T. Marin 1988                  --  Page #    1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  =00fb          zpl             equ     251             ; free ZP storage on a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  =00fc          zph             equ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  =ffd2          chrout          equ     $ffd2           ; used to output a char on a 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                 text  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                                 jmp     text\@z         ; causes a jump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                                 db \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                                 db 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                 text\@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                                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1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                 sjmp            macro                   ; 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                                 ifne    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6                                 bra     \1              ; on a 65c02 bra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                                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                                 ifeq    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                                 jmp     \1              ; on a 6502 jmp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                                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                                 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2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5  =c000          *               equ     $c000           ; sets the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2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  c000 a2 19                     ldx     #&lt;string        ; set the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8  c002 a0 c0                     ldy     #&gt;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  c004 86 fb                     stx     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  c006 84 fc                     sty     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  c008 a0 00                     ldy     #0              ; res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2  c00a b1 fb     loop            lda     (zpl),y         ; get a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  c00c f0 0a                     beq     exit            ; NULL -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  c00e 20 d2 ff                  jsr     chrout          ;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  c011 c8                        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6  c012 d0 f6                     bne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  c014 e6 fc                     inc     zph             ; incr. high byte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                               sjmp    loop            ; get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TRUE                           ifne    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c016 80 f2                     bra     loop            ; on a 65c02 bra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                              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FALSE                          ifeq    @MODE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                               jmp     loop            ; on a 6502 jmp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8M                                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39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  c018 60        exit           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1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M                string          text    'This is a tes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M c019 4c 2d c0                  jmp     text0002z               ; causes a jump over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M c01c 54 68 69                  db 'This is a test!'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M c02b 0d 00                     db 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2M                text0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4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c02 Cross Assembler v2.34  (c) J. &amp; T. Marin 1988                  --  Page #    2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_name      value type usage           symbol_name      value typ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t            ffd2   e      1           exit              c018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  c00a          2           string            c019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0002z         c02d          1           zph               00fc  ze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l               00fb  ze      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field shows the source line number.  If the lin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cro expansion an 'M' will be added to the line number.  Lin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cluded files are marked with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contains the destination address in hexadecim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ET or EQUated to a symbol.  If SET was used the value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&gt;' and if EQU was used by a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contained a conditional assembly directiv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 with 'TRUE' or 'FALSE' depending on the re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eld contains the first three object bytes gener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field contains the symbol name, fifth the mnemonic and s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.  The last field contains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of the fields depend on the number of tabulators be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a #-1-8 causes an error message although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ange line numbers in some error messages (in errors with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flames/thanks/bug_reports/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Jukka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skeisenti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900 Toi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  <w:tab/>
        <w:t>jmarin@finkuo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I would appreciate a small don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it takes some time to write a macro assembler..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w included with the executables.  To compile the sour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pecial macro librari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source is *terrible* and not suitable to be used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sembly languag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