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ONFIG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 program allows you to modify the initial window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ME.  It modifies the DME executable to incorporat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config 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 V1.02, Matthew Dil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entrie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(NW  ,10): NEW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able to modify the NewWindow structure parameter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ments beyond the standard definitions.  Specifying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for LeftEdge and/or TopEdge specifies the location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 and/or bottom of the screen.  Specifying a negative or 0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width and/or height specifies a dimension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idth or height.  The config program will describe thi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s for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set the detail and block pen for DME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