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IFF ILBM LIBRARY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Jeff Glatt, dissid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 Sycamore Drive 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 Hartford, NY 134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at's an ilbm.librar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IFF ilbm.library is a disk-based runtime library. This means tha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, upon being run, can open and call routines in this library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 program might utilize routines in the Intuition or Graphics libra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imary purpose of the ilbm.library is to provide functions to rea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ILBM picture files, but there is additional support to read non-IL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 and ANIM forms. The functions are based upon the original Electronic 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(i.e. OpenRIFF, GetBODY, etc.) as well as a few Commodore enhanc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.e. Scheppner's getBitMap, handleCAMG, etc.). There have been a few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internal logic of some routines, but generally, they perform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as the original code. A few more significant changes were mad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 routines in order to accomodate ANIM and non-ILBM files, and also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eamline the parsing of LISTS, CATS, and PROPS. Furthermore, some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routines have been added to make it extremely easy to load and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 pictures via just two library routines. Finally, the biggest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the original code and this library is that the code has been rewri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n in the tightest possible 68000 assembly. The size of the library is &lt; 7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s. A program that uses this library can be smaller and faster tha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he program used the original EA code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Because the library uses no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and is therefore re-entrant, many applications can use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ultaneously. Finally, access to the lowest level functions is provi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FF routines, OpenRIFF, GetChunkHdr, IFFReadBytes, IFFWriteByt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 are all included. These routines are equivilent to the original EA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 that the lib code is smaller and faster. Because of this, it is po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ble to use this library for any non-ILBM reader and writer with a resul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 improvement in the application's size and speed. In the future,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becomes utilized in any non-graphics applications, additional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routines may be added to handle non-ILBM forms (i.e. 8SVX, SMUS, et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ions/comments may be sent to the above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though a library of this sort has long been promised from both CA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 3rd party developers, as usual nothing has been delivered by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lectronic Arts is a company that deserves credit for helping make 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ier for the Amiga programmer and end user. The company has promot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since the computer's introduction more so than CBM (although very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ganizations have promoted the Amiga less than its manufacturer). By est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ishing IFF standards on behalf of CBM and releasing source code for r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riting IFF files, Electronic Arts has helped make the Amiga the su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t is in the video/graphics market. Indeed, these efforts are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ason why CBM is still in the business of making computers. Unfortunat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eople who wrote the documents describing the IFF file formats hav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alling lack of respect for the English language. No effort was mad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ise and clear. Sentences seem to have been constructed by heaving sever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phrases together, and subsequently inserting a verb or two. Then,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didn't sound "technical" or "serious" enough, adjectives were inven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brazenly thrust into any sentence of less than 40 words. This mish-m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echnical newspeak is typical of computer programmers who never lea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rite in any language other than Pascal. In fact, if the trend to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nting technical jargon continues, we may see the day when techn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erature will have the words BEGIN and END surrounding each "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language module" (i.e. paragraph).  Many misguided programm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nd others engaged in scientific disciplines) are also taught that any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first person (i.e. I or we) is too conversational, and ther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professional. Apparently, the function of technical literature is no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se, but to bore. Because the original IFF documents exhibit a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laws, I will attempt to paraphrase those documents. I do not guarant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 will have correctly ascertained the intentions of the lifeform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ote those documents, so you should consult the original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F stands for "InterChange Format Files". This is some of that techn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rgon that I was alluding to earlier. Basically, an IFF file is a s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that is in a form that many, unrelated programs can read. An IFF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not have anything in it that was intended specifically for just 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 program. If a program must save some "personal" data in an 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, it must be saved in a manner which allows another program to "sk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" this data. There are several different types of IFF files. ILBM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 picture data. SMUS files store musical scores. 8SVX store samp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s. Each of these files must start with an ID which indicates tha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ed an IFF file, followed by an ID that indicates which type of file.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an ID? An ID is four, printable ascii characters. If you use the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command (opt h) to print out an IFF file to the CLI window,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 that every so often you will see 4 letters in a row. These 4 let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n ID. Every IFF file must start with one of the following 3 I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FORM'  'LIST'  'CAT 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first 4 chars (bytes) in a file are not one of these, then i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FF file. These IDs are referred to as group IDs in EA liter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fter this group ID, there is a ULONG that indicates how many byt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entire file. This count does not include the 4 byte group ID, n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. This LONG is useful if you wish to load the rest of the file into me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y to examine it. After this LONG, there is an ID that indicates which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IFF file this is. As mentioned earlier, "ILBM", "SMUS", and "8SVX" are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 of IFF files. There are many more, and programmers are always inve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types for lack of better things to do. What you find after the type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ends on which type it is (i.e. From here on, an ILBM will be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an 8SVX). Here is the beginning of a typical ILBM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FORM'  &lt;- OK. This really is an IFF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3000   &lt;- There are 13000 more bytes after this U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ILBM'  &lt;- It is an ILBM (picture)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e thing that all IFF files do have in common after the group ID,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, and type ID, is that data is organized into chunks. OK, more jarg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's a chunk? A chunk consists of an ID, a ULONG that tells how many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data are in the chunk, and then all those data bytes. For example,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CMAP chunk (which would be found in an ILBM fi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CMAP'      &lt;- This is the 4 byte chunk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           &lt;- This tells how many data bytes are in the chunk (chunk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,0,0,1,1,4 &lt;- Here are the 6 data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ice that the chunk size doesn't include the 4 byte ID or the ULO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unk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, all IFF files are made up of several chunks. There are a few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s to note. A chunk cannot have an odd number of data bytes (such as 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ecessary, an extra zero byte must be written to make an even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bytes. The chunk Size doesn't include this extra byte. So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write 3 bytes in a CMAP chunk, it would loo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CMA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        &lt;- Note that chunk Size is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,1,33,0 &lt;- Note that there is an extra zero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he preceding example, the group ID was 'FORM'. There are other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s as well. A 'CAT ' is a collection of many different FORMs all stu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ether consecutively in 1 IFF file. For example, if you had an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6 sound effects, you would want to save the animation frames in an AN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, and you would want to save the sound effects in several 8SVX 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ne per sound effect). Note: a better way to store sound samples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P format. See Fish Disc #203. You could save the animation and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7 separate files. The ANIM file would start this w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20000  &lt;- Whatever the size happens to be (this is expressed in 32 bi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ach 8SVX file would start this w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000 &lt;- whatever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SV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 user wanted to copy the data to another disc, he would have to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 files. On the other hand, you could save all the data in one CA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+120008+8008+2028+...  &lt;- The total size of the ANIM and the 6 8SVX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    '           &lt;- Type of CAT. 4 spaces for the type ID means "a grab ba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IFF FORMs are going to be inside of this C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2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all the chunks in the ANIM file placed here (note: ANIMs have imbe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LBM FORM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SV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all the chunks in the first sound effect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0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SV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all the chunks in the second sound effect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etc. for the other 4 sound eff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further complicate matters, there are LISTs. LISTs are a lot like C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 that there is an additional group ID associated with LISTs. That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PROP. LISTs can have imbedded PROPS just like an ILBM can have an i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dded CMAP chunk. A PROP header looks very much like a FORM header i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follow it with a type ID. For example, here is an ILBM PROP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MAP 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P  &lt;- Here's a P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+14  &lt;- Here's how many bytes follow in the P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LBM  &lt;- It's an ILBM P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MAP      &lt;- Here's a CMAP chunk inside this ILBM P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         &lt;- There are 6 bytes following in this CMAP ch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,0,0,1,1,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STs are meant to encompass similiar FORMs (i.e. several 8SV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stuck together). Often, when you have similiar FORMs stuck togeth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f the chunks in the individual FORMs are the same.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ume that we have 2 8SVX sound effects. 8SVX FORMs can have a NAME ch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ontains the ascii string that is the name of the sound effect.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ume that both sounds are called "car crash". Wouldn't it be nice if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dn't have to have the same NAME chunk in each 8SVX FORM like 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T             &lt;- We put the 2 files into 1 C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+1004+5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SVX            &lt;- It's an CAT of several 8SVX 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M            &lt;- here's the start of the first sound effec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SV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some chu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          &lt;- here's the name chunk for the 1st sound e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car crash'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more chu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M            &lt;- here's the start of the second sound effec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SV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some chu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          &lt;- here's the name chunk for the 2nd sound effect.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                  familia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car crash'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more chu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a LIST, we can have PROPs. A PROP is group ID that allows us to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unks that pertain to all the FORMs in the LIST. So, we can rip 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chunks inside both 8SVX FORMs and replace it with one NAME chunk in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PR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ST            &lt;- Notice that we use a LIST instead of a C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+30+990+490+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SV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P            &lt;- Here's where we put chunks intended for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2                 subsequent FORMS; inside a PR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SVX            &lt;- type of P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          &lt;- here's the name chunk inside of the P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car crash'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M            &lt;- here's the start of the first sound effec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82             &lt;- size is 18 bytes less because no NAME chunk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SV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some chunks, but no NAME ch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M            &lt;- here's the start of the second sound effec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SV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some chunks, but no NAME for this guy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ice that the PROP group ID is followed by a type ID (in this case 8SV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ans that the PROP only affects any 8SVX FORMs. If you were to sn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 SMUS FORM at the end, the NAME chunk would not apply to it. Also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included a NAME chunk in one of the 8SVX FORMs, it would overri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. For example, assume that you have a LIST containing 10 8SVX FORMs.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1 of them is named "CBM needs an advertising budget". You can sto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chunk in a PROP 8SVX for "CBM needs an advertising budget". Then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e 8SVX FORM whose name is not "CBM needs an advertising budget"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include a NAME chunk to override the PR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should be noted that you can take several LISTs and squash them tog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her inside of a CAT or another LIST.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Personally, I have never seen a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ile with this level of nesting, and doubt that it would be of much use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need this level of complexity, forget IFF and make your own propriet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ata format, then give info to anyone who wants to access your data. No doub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mewhere, there is a moron devising a plot to inflict a CAT of LISTs upo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nsuspecting public now that VirusX has defeated his more devious aspi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D NOW FOR SOMETHING COMPLETELY DIFFEREN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t the highest levels, the type of IFF file that this library is des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read and write is an ILBM. An ILBM must have a BMHD and a BODY chunk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y also have CMAP, CAMG, CRNG, and other chu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hen reading a file, the library can look for ILBMs inside of CA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ISTs, sidestepping all of the other non-ILBM FORMs. It rummages around in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f such a file looking for the first ILBM that it can find. You can e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library to inform you of other types of FORMs as it finds them (in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want to use an 8SVX sound that was stored with an ILBM), or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ay, "Don't bother coming back to me until you've found a picture i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ile and displayed it in a window, or looked through the whole file and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 picture."  When it finds an ILBM, it can "skip" over any chunks whose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t doesn't understand. On the other hand, you can tell the library, "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me across an ID that you don't understand, give it to me and I'll take c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f that chunk". (A program may store "private" data which it does not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ther programs to "choke" on by storing the data in a chunk with an und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umented ID. This way, another program will not "recognize" what the ch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s, and can use the chunkSize to determine how many subsequent data byt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"skip" in order to get to the next chunk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library takes care of many details such as writing extra zero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you tell it to write an odd-sized chunk, and error chec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se routines ASSUME that they're the only ones reading/writ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ost library routines return an IFFP code. This is a number from 0 to -1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r in some cases, a 4 byte ascii ID. 0 usually means success. The neg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umbers mean errors. See the include files for details. Your calling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hould check all returned IFFP error codes. Don't press on after an erro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se routines try to have no side effects if an error, except that par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/O is sometimes unavoidable. All of these routines may return DOS_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 that case, ask DOS for the specific error code, if desired, via the 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ibrary's IOErr() routine. There is an ilbm.library function that will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 presenting error msgs to a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library has functions that can isolate you from the drudgery of de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th ILBM files completely. These functions are referred to as "high leve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s. Some functions give you more control over how the image is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r loaded. These routines require you to deal with certain structures (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e described later). These functions, called "mid-level", are more complic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ed to use than the high level ones, but still isolate you from deal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F chunks, etc. If neither of these levels is suitable for your needs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can use the "low level" routines. You must fully understand the IFF sp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 order to use these routines, but you should be able to construct any c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eivable IFF reader/writer with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high level, writing (save) routines of the library are very straigh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ward, and require no special structures or programming techniq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high level, reading (load) routines of the library use an ILBM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ructure. See the INCLUDE files for a description of this structur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 include file is "ILBM_lib.h". The assembly include is "IFF.i". Basic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hould read "BasicUser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 ILBMFrame is a structure for reading ILBM FORMS within an IFF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sing high level routines, the library does the actual parsing (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d processing) of the IFF file. It loads the image into an ope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ased upon the info that it finds in CMAP, BMHD, CAMG, etc chunks. It l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 ILBM FORMs inside of LISTS and CATS, and also handles any ILBM PRO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MUST supply a master ILBMFrame for the library's load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t the high level are two routines called SaveWindowToIFF(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oadIFFToWindow(). These 2 routines are for writing and reading IFF IL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iles respectively. In the case of SaveWindowToIFF(), you pass th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f the window whose image you wish saved, and the name of the fil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outine will save the window image as an IFF ILBM file. It manages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ow level library routines for writing chunks so that you need not be b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red with any of the details of ILBM files. In the case of an error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so deletes the aborted file. Likewise, LoadIFFToWindow() handles a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low level reading of an ILBM file. This routine is passed the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file to read, and an ILBMFrame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oadIFFToWindow will take care of initializing all of the field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ster ILBMFrame except for the iScreen, iWindow, and iUserFlags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must set up these fields initially in order to tell the library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ant a window opened for the ILBM image, a visible screen bar and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ointer, and a few other options. If the iWindow field in the ILBM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ructure is not zero (i.e. it is the address of an opened window)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image will be scaled to fit inside that window. What this means i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can load a HIRES image into an opened LORES window, and vice versa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ibrary will scale the picture to "fit"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the ILBMFrame's iWindow is NULL (0), then a screen and backdrop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ll be opened for the image. The screen attributes (i.e. HAM, INTERLA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tc.) will be determined by the ILBM file so that the picture will be di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layed without scaling. When this routine returns (successfully)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ddresses of the window and screen will be in the ILBMFrame's iWindow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Screen fields. You may then ModifyIDCMP() or whatever at this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************************ SaveWindowToIFF 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FP = SaveWindowToIFF(fileName,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        d1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aves a window's image as an IFF ILBM file. Returns an IFFP code (0 if O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 negative, non-zero number for an error. Z-flag set accordingly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procedure calls SaveILBM(), passing in an &lt;x, y&gt; location of &lt;0, 0&gt;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d a NULL mask. It also assumes you want to write out all the bitpla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 the BitMap. Also, it applies byte run compression to the BO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an error in saving, it deletes the partial file. The fileName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 complete path as might be typed at the CLI (i.e. df0:extras/myName)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s an ascii, NULL-terminated string. window is the address of the o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ndow (as returned from Intuition's OpenWind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;************************* LoadIFFToWindow 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;IFFP = LoadIFFToWindow( fileName, ILBMFram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; d0                        d1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; Loads an ILBM file into the ILBMFrame's iWindow. If iWindow is NULL, o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; a screen/backdrop window for the image. This routine calls LoadILBM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neither one of these routines serves your purpose, then you will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se some lower level routines instead. The library's lowest level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re the same routines as the original EA code, IFFr.c and IFFw.c,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at they are smaller and faster asm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t this point, I need to warn you that the arguments passed to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outines have been changed, as well as the order of the argument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as done to make the code smaller and faster in assembly by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ovem in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ere are some routines at the mid-level. They isolate you from deal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ow level structures and loading chunks, but give you the option of instal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g custom routines to handle FORMs, PROPs, or undocumented IDs insi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Ms. See the program, ANIMInfo, for an example of using a custom 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 FOR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******************************* SaveILBM() 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rites an entire BitMap as a FORM ILBM in an IFF file. Unlike SaveWindowT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F, this routine allows you to save an uncompressed image, or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fferent xy position than 0,0 (for saving a portion of the whole imag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r saving additional chu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version works for any display mode (orig code by C. Scheppn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rmal return result is IFF_OK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utility program IFFCheck would print the following outli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ing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M IL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M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M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...other chunks that you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ODY       (compressed) or (uncompres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FP=SaveILBM(ViewModes,Compress,fileHandle,Mask,colors,BitMap,xyPoint,handl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d0       d1         d2      d3    a0     a1     a2  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iewModes  - The viewmodes of the screen as an unsigned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mpress   - Compression type. 0=None 1=cmpByteRun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ileHandle - DOS handle of an open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sk       - address of a mask plane, or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lors     - address of the colorTable to save as a CMAP ch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itMap     - address of the Bitmap structure whose planes are to be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s an ILBM B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xyPoint    - the address of two UWORD values that describe the xy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be saved in the BMHD ch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andler    - the address of a routine to be called before the BOD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ritten out. This allows an application to save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hunks such as CRNG, etc. Passed a context structure,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pen the Context (OpenRGroup) and use PutCk, PutCkKnown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s to IFFWriteBytes (after PutCkHdr, and end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utCkEnd) to write out the chu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an error, you must delete the partial file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;******************************* SaveANIM() 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; Writes an ANIM file. Writes the passed BitMap as the first frame (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; ILBM). Assumes user wants to write out all planes of the BitMap.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; application routine for subsequent frames. Normal return resul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; IFF_OKAY. This version works for any display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; The utility program IFFCheck would print the following outli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; resulting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;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;   PROP IL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;     BM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;     CAM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;     C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;     ANHD     ;if pa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;   FORM AN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;     FORM IL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;       BODY       (compressed) or (uncompres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;     ....application routine's saved chunks (i.e. additional Fram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;IFFP = SaveANIM(ViewModes,Compress,fileHandle,Mask,colors,BitMap,xyPoi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; d0                 d0        d1        d2      d3   a0     a1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;       FrameHandler,ANHDaddre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;            a3         a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is similiar to SaveILBM except your FrameHandler is called repeate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(so you can write numerous frames) while return = IFF_OKAY.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 1 to stop the Handler loop successfully. Returning an IFFP error ab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save. Note that the file written is a LIST with a PROP ILBM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 that each frame need not contain identical data. If the passed AN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ddress is not NULL, the ANHD chunk will be written in the PROP.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ay, a simple ANIM can be written where the first frame need only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 BODY chunk, and subsequent frames contain a DLTA. If all successfu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inal return is IFF_OKAY. If an error, you must delete the partial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*************************** LoadILBM() 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FP = LoadILBM(fileHandle, vectors, masterILBMFr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 d1         a0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n read an ILBM file. Unlike LoadIFFToWindow, you can arrange f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wn custom routines to handle FORMs, PROPs, and certain ILBM chu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entry point is useful for ANIM readers where you don't want the lib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ctually load the first frame into some window's bitmap's planes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one by replacing the default lib FORMhandler routine with your own 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routine will return IFF_DONE if an image has been successfully loa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d into a window by the lib's default 'FORM' handler. All other IFFP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dicate that an image wasn't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TREMELY modified version of ReadPict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y Jerry Morrison, Steve Shaw, and Steve Hayes, Electronic A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odified by C. Scheppner and Jeff Gla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*  The default library 'FORM' handler routine can open a window/scree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correct size using information placed in the ILBMFrame. The B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hunk data is then decompressed as it is read into this window's 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ructure's bit planes. If the application already has a window op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n the lib will scale the picture to fit inside the window's bitmap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lanes (i.e. if you are trying to stuff a HIRES picture into a L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ndow). The default FORMhandler also loads in CCRT or CRNG chu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(converts CCRT to CRNG) and CAMG chunks (i.e. for HAM) placing data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ILBMFrame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*  Handles LISTS, CATS, and ILBM PROPS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*  Can call your custom routines when it gets to a FORM or non-ILBM PROP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don't want the lib to decompress any image data into bit-planes.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IM players may want to decompress BODY and DLTA chunks during play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*  Can call your custom routine for ANHD, DLTA, or any other ILBM ch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at the lib's default 'FORM' handler doesn't "understand". So,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rame of an ANIM file, the application can control where and h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ssociated chunks are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ne of the parameters to this routine is a Vector structure. This is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 structure that holds the addresses of whatever routines you would li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ib to execute while parsing an IFF file. If the vector address is 0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default lib routine is used. You must initialize the structure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ing LoadILBM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ne field holds the address of a routine to handle nonILBM 'PROP's o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LBM PROP chunk that is "unknown" to the lib. The lib doesn't know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llowing ILBM chunks: ANHD, DEST, GRAB, SPRT, and DLTA. It will skip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 an ILBM PROP if you don't install a PROPhandler. Also, it will skip nonIL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ROPs if you don't have a PROPhandler. If you don't care, set this fiel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other field is for the your FORMhandler routine address. If not 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routine is called instead of the lib's default 'FORM' handler.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pected to handle all parsing of FORMs as the library finds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other field is for a CHUNKhandler. This is called by lib's default 'FO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andler when it encounters "unknown" chunks inside an ILBM (see PROPhandl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NULL, unknown chunks are skipped. If you don't use the lib's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'FORM' handler, then this field is free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last field is for the NonILBMhandler. This is called by lib's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'FORM' handler when it encounters a FORM other than ILBM (i.e. 8SVX, et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NULL, nonILBM FORMs are skipped over in search of ILBMs. If you don'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lib's default 'FORM' handler, then this field is free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y installing routines via the vectors structure, you can "take awa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ertain parsing duties from the lib, while it handles LISTS, CATS, 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essy details. For example, you could install just a CHUNKhandler and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other fields to 0. The lib would parse all LISTS, PROPS, CATS, and FOR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t would only call your routine if it encountered an ANHD, DEST, GRAB, SP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DL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ater, I will detail the parameters passed to your handlers, and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alue should be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lib handles LISTs and PROPs, diving into a LIST, if present, to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first FORM ILBM. (E.g. a DeluxePrint library of images is a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Ms ILBM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t also dives into non-ILBM FORMs, if present, looking for a nested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LBM. (E.g. a DeluxeVideo C.S. animated object file is a FORM AN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ntaining a FORM ILBM for each image frame.) Also, an ANIM is consi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 non-ILBM form with imbedded ILBMs. This lib's default 'FORM' handler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utomatically load the first frame of an AN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oadILBM() zeros out the ILBMFrame's iFlags (but not iUserFlag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BMAP, iNumColors, and iCycleCnt fields. You must initializ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UserFlags field prior to calling this routine. Various bits of this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ffect certain options (see Include File for details). Other bits ar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y the lib to inform you of certain facts. (i.e. the ANIMB bit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t by the default 'FORM' handler if an ANIM FORM was encounter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il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ere's how LoadILBM() works. The lib initializes the aforementio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ields of the ILBMFrame, and creates a special PROP list to take care o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ROPS in the file. Next, the opened file is parsed. If an ILBM PROP (in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f a LIST) is encountered, an ILBMPropFrame is allocated, linked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ROP list, and data in the PROP is copied to this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 ILBMPropFrame is an ILBMFrame with a few extra fields in order to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structure to be linked into a list. There are lib routines to facili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locating and freeing these structures, as well as searching the PROP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 certain types of Fr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lib automatically handles all ILBM PROPS. For other PROPS, it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r PROPhandler. If no PROPhandler, it "ignores" that non-ILBM PROP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ib only handles the following chunks inside an ILBM PRO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MHD  CMAP  CAMG  CRNG  CC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 other types (i.e. ANHD, DEST, etc), it will call your PROPhandler.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f the parameters passed to your PROPhandler is the PROP ID. You can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determine if the lib is sending you a non-ILBM PROP, or an ILBM PROP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 unknown chunk. In the case of an unknown ILBM chunk, the PROP ID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'ILBM' and the ID of the chunk will be passed as well. Your PROP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hould return an IFFP code. There are other parameters passed to your P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andler also. One parameter is the address of the PROP list. You should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y allocated ILBMPropFrames to this list (using GetPROPStruct) so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ib can free them for you when it is done loading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hen the lib encounters a FORM, it checks to see if you have install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Mhandler. If so, control is passed to your routine. Let's assum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is the case. Your custom FORM handler is passed the address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itialized Context structure (to be discussed later). Although no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itialization of this structure is required on your part, you may nee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 calling certain lib functions. Save the address somewhere han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are also passed your master ILBMFrame so that you can save data to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rom within your FORMhandler. You are passed the type ID of the FORM (i.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s it an 'ILBM'?).  Also, you have the address of the PROP list.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irst things you'll probably want to do is search it for any PropFram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same type ID as the FORM. The function SearchPROP does this. You may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py that Frame's data into the Frame that is used to hold data with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Mhandler. CopyILBMProp() can copy an ILBMPropFrame to your master ILBM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n, as you parse chunks in your FORMhandler, the new data will over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corresponding PROP data (as it should). You also are passed the Vec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ructure address in case you need it further. Your FORMhandler is exp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parse the FORM (using a few low level routines) and eventually retur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FP code. See ANIMInfo for an example of a custom FORM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f course, if you don't have a custom FORMhandler, then the default 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outine is used. As you may have guessed, this is the big beast of the li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ere is the logic that this routine emplo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1). It checks to see if the FORM is an ILB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). If not, it checks to see if you have a NonILBMhandler install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sses control as above. If no NonILBMhandler, it parses the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 imbedded ILBMs, setting the ANIMB of iUserFlags if an AN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t does nothing else with NonILBM FOR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). If it is an ILBM FORM, it goes to step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2). It checks the PROP list for the last ILBMPropFrame, and if one is fou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pies the data to the master ILBM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3). It parses the FORM's chu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). A CAMG's ViewModes is placed in the ILBM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). A CMAP is loaded into the ILBMFrame, and iNumColors determ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). A BMHD is loaded into the ILBMFrame with BMHDFLAG of iFlags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). CCRT and CRNG chunks are loaded (up to 8) into the ILBMFram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CycleCnt is determ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). A BODY chunk is the last chunk the lib cares about. When it fi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ne of these, it loads/decompresses the image into the ILBMFram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Window. If iWindow is NULL, then a backdrop window/screen compat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th the image is opened. The ILBMFrame's iWindow and iScreen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re set to these addresses. The lib returns IFF_DONE which knock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ut of the load process, unless the ANIMB of iUserFlags is set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case, the lib assumes that there are more frames to follow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ntinues scanning to the end of the AN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ventually, IFF_DONE is returned for a successful image 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). If the chunk wasn't one of the proceeding types, the lib call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HUNKhandler. If CHUNKhandler is NULL, it ignores this chunk.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HUNKhandler must return an IFFP code. If the ANIMB bit of iUser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s set, and you wish to continue scanning the remaining ANIM fram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n return IFF_DONE for any DLTA chunks, and IFF_OKAY for all oth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member that the lib calls your CHUNKhandler for ANHD and DLTA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 each DLTA you encounter, that is the end of another ANIM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(imbedded ILBM FORM). If ANIMB is not set, then you are in a pl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LBM file. Return IFF_OKAY unless you get an error from the low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outines. Returning IFF_DONE (or other errors) will force the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terminate if an ILBM. If an ANIM, returning END_MARK (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rrors) will do the s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ere are the parameters passed to your custom vectors. Return an IFFP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FP = PROPhandler(chunkID,PropID,Context,Vectors,Frame,PROP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    d0     d2      a0     a2      a3     a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FP = FORMhandler(chunkID,Context,Vectors,Frame,PROP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   d0       a0      a2    a3      a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nILBMFormHandler and CHUNKhandler same args as FORM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H NO! IT'S PROP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are responsible for keeping track of any ILBMFrame (or other struc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res) that you create for loading a file. In particular, you should all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te some sort of frame structure to hold data whenever a PROP is encou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re are 4 routines for allocating, examining, and freeing frame 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rom what I call a PROPList. A PROPList is a linked list structur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nage Frames allocated to hold PROP data. When using the high or mid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outines, the lib creates a PROPList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 order to link a Frame structure (i.e. an ILBMFrame) into this list,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eed to "extend" the Frame with a few extra fields at the beginnin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ructure. We add the following structure "on top" of the frame, and re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the whole thing as a Prop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D   dc.b [the 4 byte type ID]  ;type of Prop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ize dc.w [size]                ;the size of the entire structure (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;subsequent data pa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 an ILBMPropFrame would b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D   dc.b  'ILB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ize dc.w  SizeOfILBMFrame+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;an ILBMFrame structure immediately follows. This is the data p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 an ILBMPropFrame has two extra fields prepended to it. It is 10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arger than an ILBMFrame. Here is the routine used to allocate a Prop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ince the lib handles ILBM PROPs for you, it calls this routine w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eeds an ILBMPropFrame. Note that the passed size would be 10+sizeofILBM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************************* GetPROPStruct 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rame = GetPROPStruct(size,typeID,PROP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    d0    d1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locates a PropFrame of passed size, and stores its ID, links it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il of the passed PROPList, and increments PROPList's entries.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address of the new Frame (data part), or 0 if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 that the address of the data part is returned (i.e. skips thos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2 "extra" fields) so that you can treat the returned pointer just li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gular frame. If you were allocating an ILBMPropFrame, the returned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ould be that of an ILBM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hen writing a custom PROP routine, you must define the Prop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 nonILBM PROPs (i.e. what does an SMUSPropFrame look like? You decid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n, allocate that Structure via GetPROPStruct() from within your P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outine. The lib always allocates an ILBMPropFrame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w, whenever you encounter a FORM, your FORMhandler should sear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ROPList for any PropFrames with the same ID. The following routine doe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************************ SearchPROP 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rame = SearchPROP(ID,PROP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 d0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arches the passed PROPList for the last PropFrame with the same I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ssed. If it finds one of the same type, returns the add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ata part (the frame part), or 0 if none of that type found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SearchPROP returns an address, you'll want to copy that Fra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Frame you intend to use to parse the FORM. There is a routine for cop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LBMFrames. You'll need to write routines for other Frames that you dev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************************ CopyILBMProp 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pyILBMProp(FromFrame,ToFr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pies FromFrame to ToFrame. Both frames must be ILBM frames. It trans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iUserFlags field of FromFrame to ToFrame without altering any set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 ToFrame's iUser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inally, the lib frees all of the PropFrames in the PROPList for you.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 case you are maintaining a second PROPList which you need to free, her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 routine that you can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************************* FreePROPList 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reePROPList(PROP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rees all the PropFrames in the passed PROP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hen using LoadILBM() or LoadIFF(), the lib allocates/initializ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ROPList. These routines also free up that PROPList and all its PropFr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pon termination of the 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ing a Reader/Writer from scr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the high level functions LoadIFFToWindow() and SaveWindowToIFF()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mid-level functions SaveILBM(), LoadILBM(), and LoadIFF() aren't suit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le, you may use the low level routines to create a Reader/Wri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nless otherwise stated, the normal (successful) return codes for the 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evel routines is IFF_OKAY. This means that assembly programmers can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ne to an error routine (z-flag set appropriate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library's low level routines utilize a 36 byte structure call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"Context". The Context structure that the library uses is identical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riginal EA structure. Check the INCLUDE files for a descri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 the high and mid-level routines, the lib allocates a new Context (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itializes it by OpenRIFF or OpenRGroup) for every group (FORM, CAT, L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r PROP) encountered. This is done for you even if you have custom vec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 FORMs and PRO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will only need to deal with Context structures if you are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owest level library routines. This structure is for reading and 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groups and their chunks. It's just a linked node type of structur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ading (nested) chunks. A Context structure must be created whenever 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her level is encountered. The parentContext field contains th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f another Context structure if this is not the top level. For example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 LIST is encountered, a Context structure is created. For the first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 the LIST, another context structure is created. The parentContext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f the FORM's Context would contain the address of the LIST's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ructure. The parentContext field of the LIST's Context structure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ULL (as long as it wasn't inside of that moron's CAT). You must rea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kip over all the chunks in the FORM before you try to examine what 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ext in the LIST. You can read a chunk via GetChunkHdr() and IFFRead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can skip a chunk by calling GetChunkHdr() a second time for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hunk's ID, or SkipFwd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UserData field is set to the parent's Userdata field by certain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 this way, you can pass the contents from level to sub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you use the low level routines properly, the lib will take ca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dding out chunks to even bytes, and keeping track of the total bytes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 or written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bound field of the Context merits special men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at it appears to have no useful purpose. If you place any valu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an UNKNOWN there, it serves as the MAX number of bytes that can be 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 for example, if the bound = 10000, then you will be prevented from 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ut a total of more than 10000 bytes. For most IFF applications, it i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itially known how many bytes will eventually be written. All of the 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riters which I've seen always set this to UNKNOWN. Also, it doesn't se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seful to have the code impose a barrier. AmigaDOS already returns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you attempt to write beyond a disc's capacity. I can only assum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"feature" was included so that this code would work on other compu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th stranger DOS than the Amiga. This field is used in PutCkEnd to det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ine whether the lib needs to adjust UNKNOWN chunkSizes to the real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fter it writes out a chunk. If EA had used a bit flag for UNKNOWN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an a value to be compared against the bound field, then the code c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maller and faster. Then again, the original code was written in C, a la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guage invented by and for people who can't be bothered with trivial det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ike setting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******* Low Level Reader Routines 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 reading a chunk, the procedure is to allocate a Context struct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itialize it with OpenRIFF or OpenRGroup, read the chunks with GetChunkH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(and its kin) and IFFReadBytes, and close the Context with CloseRGroup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ndR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FP = OpenRIFF(fileHandle, Con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  d1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Given an open file, this initializes a Context spanning the whol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SSUMES context was allocated by caller but not initial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SSUMES caller doesn't deallocate the context before calling CloseR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turns NOT_IFF IFFP code if the file is too small for even a chunk h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ileSize = FileLength(file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turns the length of the whole file or else a negative IFFP error co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_FILE or DOS_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IDE EFFECT: Thanks to AmigaDOS, we have to change the file's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find its length. Assembly programmers: please note that this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oes not restore a6 upon exist, so save it before you call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routine is normally only used by OpenRIFF() but I included acces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t because you might find it useful for other non-IFF 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FP = OpenRGroup(parent, new)   passed 2 Context 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  a0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pen the remainder of the current chunk as a group read con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will be called just after the group's subtype ID has been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(automatically by GetChunkHdr for LIST, FORM, PROP, and CAT) s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mainder is a sequence of chu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sets new's UserData = parent's User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SSUMES new context allocated by caller but not initial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SSUMES caller doesn't deallocate the context or access the parent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efore calling CloseRGroup on the new con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AD_IFF ERROR if context end is odd or extends past pa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FP = CloseRGroup(con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lose a group read context, updating its parent con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fter calling this, the old context may be deallocated and the 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ntext can be accessed again. It's okay to call this particular proced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fter an error has occurred reading the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D = GetChunkHdr(con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kip any remaining bytes of the previous chunk and any padding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ad the next chunk header into context's chunkID and chunkSize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the chunkID is LIST, FORM, CAT, or PROP, this automatically rea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btype ID into context's subID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er should dispatch on groupID (and typeID) to an appropriate 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TURNS the chunkID (the 4 ascii bytes of the new chunk header) if it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other chunk. Otherwise, it will return one of the following err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1). END_MARK if there are no more chunks in this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2). NOT_IFF if at the top level and it isn't a FORM, LIST, or C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3). BAD_IFF if a malformed chunk, the chunkSize is negative or too bi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ntaining context, ID isn't positive, or we hit end-of-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 that if an error, bit #31 of d0 will be set and so you can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1).  move.l d0,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mi    to an error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2).  btst.l #31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ne    to an error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Z and N Flags are set appropriately for low level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 GetFChunkHdr, GetF1ChunkHdr, and GetPChunkHdr,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FP = IFFReadBytes(nBytes, context, buff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    d0      a0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ad the specified number of data bytes of current chunk. (Use OpenGro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tc. instead to read the contents of a group chunk.) You can call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veral times to read the data pieceme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LIENT_ERROR if nBytes &lt; 0. SHORT_CHUNK if nBytes &gt; remaining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hich could be due to a application bug or a chunk that's shorter tha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ught to be (bad form). (If CLIENT_ERROR or SHORT_CHUNK, IFFReadBytes w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ad any byte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FP = SkipFwd(bytes, con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d1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kip over bytes in a chunk. Won't go backw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pdates context's position but not context's bytesSoF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: The original EA code's SkipGroup() routine has been elimin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ince the library is set up to parse LISTS and PRO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FP = LoadIFF(file, vector, dataAddre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d1     a0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Given an open file, allocates a group context and uses it to read the FOR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IST, or CAT and it's contents. The idea is to parse the file's cont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d for each FORM, LIST, CAT, or PROP encountered, call the FORMhandl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ROPhandler, Cat, or List procedure passing the GroupContext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you want to handle FORMs, LISTs, and CATs nested within FORM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Mhandler must dispatch to FORMhandler, List, and Cat procedures (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GetF1ChunkHdr). The dataAddress parameter is optional. It could be a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f some sort. The lib will pass this to your FORM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rmal return is IFF_OKAY (if whole file scanned) or IFF_DONE (if a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outine said "done" firs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D = GetFChunkHdr(con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 GetFChunkHdr instead of GetChunkHdr to read each chunk inside a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t just calls GetChunkHdr and returns BAD_IFF if it gets a PROP chu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D = GetF1ChunkHdr(con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GetF1ChunkHdr is like GetFChunkHdr, but it automatically dispatche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getFORM, List, or Cat procedure (and returns the result) if it encou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 FORM, LIST, or C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D = GetPChunkHdr(con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 GetPChunkHdr instead of GetChunkHdr to read each chunk inside a PR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t just calls GetChunkHdr and returns BAD_IFF if it gets a group chu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FP = GetCMAP(Context, colorMap, pNColorRe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d0        a0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ads in a CMAP chunk and creates the colorMap at passed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NColorRegs is passed in as a pointer to the number of ColorRegi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er has space to hold.  GetCMAP sets to the number actually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FP = GetBODY( bitmap, mask, context, BMH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d0     d1    a0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ads the BODY into the passed bitmap's planes, decompressing if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ssed the addresses of a BitMap, mask plane (or NULL), the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ructure, and the loaded BitMap header chu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OOL = UnPackRow(dstBytes0, srcBytes0, Source, D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  d1         d3        a2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nverts data from "cmpByteRun1" run com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ntrol by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[0..127]   : followed by n+1 bytes of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[-1..-127] : followed by byte to be repeated (-n)+1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128       : NO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npacks one row, returning the source and destination addresses w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roduces dstBytes bytes. This routine no longer uses POINTERS to PO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s in the original Elec Arts code. Also, args in a different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********* Low Level Writing (Save) Routines 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se routines will random access back to set a chunk size value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er doesn't know it ahead of time (UNKNOWN siz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overall scheme is to open an output Group Context via OpenWIFF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penWGroup, call either PutCk or {PutCkHdr {IFFWriteBytes}* PutCkEnd}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ach chunk, then use CloseWGroup to close the Group Con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write a group (LIST, FORM, PROP, or CAT), call StartWGroup, write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ts chunks, then call EndWGroup. StartWGroup automatically wri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group header and opens a nested context for writing the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ndWGroup closes the nested context and completes the group chu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FP = OpenWIFF(limit, fileHandle, new)   new is the address of a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d0      d1       a0    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Given a file open for output, initialize a new, write con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"limit" arg imposes a fence or upper limit on the logical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osition for writing data in this context. Pass in UNKNOWN to be lim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nly by disk capac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SSUMES new context structure allocated by caller but not initial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SSUMES caller doesn't deallocate the context before calling CloseW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caller is only allowed to write out one FORM, LIST, or CAT in this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evel context (see StartWGroup and PutCkHd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LIENT_ERROR if limit is od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FP = StartWGroup(groupType, groupSize, subtype, parent, ne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    d0         d1        d2        a0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rent and new are the addresses of Context structures, groupTyp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btype are IDs, groupsize is a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art writing a group (presumably LIST, FORM, PROP, or CAT), open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ested context. The groupSize includes all nested chunks + the subtype 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subtype of a LIST or CAT is a hint at the contents' FORM type(s).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 FILLER ("    ") if it's a mixture of different ki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writes the chunk header via PutCkHdr, writes the subtype ID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FWriteBytes, and calls OpenWGroup. The caller may then write the n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hunks and finish by calling EndW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OpenWGroup call sets new's ILBMFrame to parent's ILBM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SSUME new context structure allocated by caller but not initial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SSUME caller doesn't deallocate the context or access the parent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efore calling CloseW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RROR conditions: See PutCkHdr, IFFWriteBytes, OpenW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FP = OpenWGroup(parent, new)  parent and new are GroupContext 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  a0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pen the remainder of the current chunk as a group write con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is normally only called by StartW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y fixed limit to this group chunk or a containing context will im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 limit on the new con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will be called just after the group's subtype ID has been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 the remaining contents will be a sequence of chu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sets new's UserData = parent's User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SSUME new context structure allocated by caller but not initial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SSUME caller doesn't deallocate the context or access the parent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efore calling CloseW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LIENT_ERROR if context end is odd or PutCkHdr wasn't called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FP = EndWGroup(ol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nd a group started by StartW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just calls CloseWGroup and PutCk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RROR conditions: See CloseWGroup and PutCk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FP = CloseWGroup(old)  old is the address of a Context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lose a write context and update its parent con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is normally only called by EndW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this is a top level context (created by OpenWIFF) we'll set the fil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OF (end of file) but won't close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fter calling this, the old context may be deallocated and its 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ntext can be accessed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miga DOS Note: There's no call to set the EOF. We just positio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sired end and return. Caller must Close file at that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LIENT_ERROR if PutCkEnd wasn't called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FP = PutCk(chunkID, chunkSize, context, da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d0       d1        a0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rites a whole chunk to a Context. This writes the chunk ID, chunkSiz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ata bytes, and (if needed) a pad byte. It also updates the Contex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flect how many bytes have been written to the file. Returns CLIENT_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chunkSize = UNKNOWN. This is because you must know how many byt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ata you wish to write in order to use this routine. (i.e. Use this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stead of a PutCkHdr/IFFWriteBytes/PutCkEnd series of calls when you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actly how many bytes will be in the chunk). See also PutCkHdr err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FP = PutCkHdr(chunkID, chunkSize, con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 d0        d1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rites just an 8 byte chunk header. The chunk header consists of the 4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scii ID, and the chunkSize LONG. You should follow this will any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s to IFFWriteBytes in order to write out the chunk data. Finally,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l the chunk data is output, call PutCk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you don't yet know how big the chunk is, pass in chunkSize = UNKNOW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n PutCkEnd will set the chunkSize for you later. This method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hen you really don't know how many data bytes will eventually get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ut. (i.e. maybe you're compressing the data as it's being written ou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don't want to bother with knowing or keeping track of how many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ave been written out. The lib does this for you as long as you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hunkSize = UNKNOWN and you use only the IFFWriteBytes routine to writ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the fi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therwise, IFFWriteBytes and PutCkEnd will ensure that th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umber of bytes get 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LIENT_ERROR if the chunk would overflow the Context's bound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utCkHdr was previously called without a matching PutCkEnd, if chunk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 0 (except UNKNOWN), if you're trying to write something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an one FORM, LIST, or CAT in a top level (file level) context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chunkID &lt;= 0 (these illegal ID values are used for error cod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FP = IFFWriteBytes(nBytes, context, da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     d0       a0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rite nBytes number of data bytes for the current chunk and upd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n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turns CLIENT_ERROR if any of the following condi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1). Writing nBytes of data would overflow the Context's limi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urrent chunk's chunkSize. If you have specified these field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NKNOWN, then this condition is not applic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2). If PutCkHdr wasn't called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3). nBytes &lt; 0 (i.e. ridiculously larg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FP = PutCkEnd(con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mplete the current chunk, write a pad byte if needed, and upd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n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current chunk's chunkSize = UNKNOWN, this goes back and se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hunkSize in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LIENT_ERROR if PutCkHdr wasn't called first, or if the application ha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ritten 'chunkSize' number of bytes with IFFWrite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FP = InitBMHdr(masking, compression, transparentCol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d0          d1              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Width, pageHeight, bmHdr0, bitma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3         d4        a0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itializes a BitMap Header (BMHD) chunk to the passed values, and se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MHD's aspect rat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FP PutCMAP(depth, context, colorMa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d0     a0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rites out the passed colorMap (actually colorTable) as a CMAP chu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FP = PutBODY(mask, context, bmHdr, bitma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d0     d1       a0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rites the BODY chunk to disk in compressed or uncompressed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ytes, newSource, newDest = PackRow(rowSize, pSource, pD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a0         a1                d0       a0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Given addresses of source and dest, packs one row, returning the new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d destination addresses in a0 and a1. RETURNs count of packed bytes in d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lease note that this routine needs the actual addresses to the sour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stination buffers unlike the original EA code which wanted PTRS to PT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at technique is unnecessary for assembly applications which can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ultiple return values in several registers. I decided to put the ineffi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ency where it really belongs; in the C application. For C programmer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ew source and dest addresses can be found at sourceptr and destptr respe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ively. These are globals contained in the module ILBMInterface.asm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ust be assembled and linked with your application. These global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ccessed after a call to PackRow so that you'll have the addresses to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n the next, subsequent call. Of course, you'll be able to acc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turned number of packed bytes as a normal return. Ultimately w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eans is that if you call PackRow from a C application, you can never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at application fully re-entrant (unless you put a FORBID/PERMIT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ca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IM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re are a few routines to assist in the construction of an ANIM 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se routines can unpack BODY and DLTA chunks, modifying a BitMap's pla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 order to construct the next frame of an animation. Also there is a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setup a BitMap structure initially based on a loaded BMHD chu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normal procedure for an anim player would be to replace the lib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'FORM' handler with a custom handler. This handler should lo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ata part (skip the 8 byte header) of the first frame's BMHD and BOD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ANHD and DLTA for all subsequent frames. Now you can play back the an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1). Allocate a raster large enough to hold the decompressed image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termine the size by the fields in the BMH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eight = BMHD's h or pageHeight, whichever is lar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lanedepth = numPlanes *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dth = BMHD's w or pageWidth, whichever is lar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owBytes = (15+width)/8, rounded down to the nearest 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asterSize = RowBytes * planeDep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get CHIP mem for the r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2). Setup the BitMap structure to be used for displaying the ANIM by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ilbm lib's SetupBitMap. Pass your allocated raster to SetupBit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will need to set up the View, ViewPort, and colorMap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3). Decompress the BODY into the BitMap's planes (i.e. your al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aster). For double-buffered animation, you will need to setup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dentical Bitmap/raster and copy the orig image into the new r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4). Display the BitMap's planes (i.e. the first fra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5). Modify the BitMap's planes via DecompDLTA to show subsequent fr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;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codeVKPlane(linebytes,ytable,in,ou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d1   a0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y Jim Kent. Modified JG. Copyright 1987 Dancing Flame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compresses a DLTA chunk in vertical-byte-run-with-skips compression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here in is a bit-plane's worth of vertical-byte-run-with-skips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d out is a bit-plane that STILL has the image from last frame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inebytes is the number of bytes-per-line (UWORD) in the out bitplan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t should certainly be noted that the passed variable ytable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itialized to point to a multiplication table of 0*linebytes, 1*line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... n*linebytes  before this routine is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ach entry in ytable is a U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format of "in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ach column of the bitplane is compressed separately.  A 320x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itplane would have 40 columns of 200 bytes each.  The line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rameter is used to count through the columns, it is no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"in" data, which is simply a concatenation of colum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ach columns is an op-count followed by a number of o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the op-count is zero, that's ok, it just means there's n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 this column from the last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ops are of three classes, and followed by a varying amou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ata depending on which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1. Skip ops - this is a byte with the hi bit clear that says how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ows to move the "dest" pointer forward, ie to skip. It is n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2. Uniq ops - this is a byte with the hi bit set.  The hi b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sked down and the remainder is a count of the number of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f data to copy literally.  It's of course follow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ata to 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3. Same ops - this is a 0 byte followed by a count byte, fo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y a byte value to repeat count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;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keYTable(width,height,t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d1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kes a ytable for use with DecodeVKPlane. Table should be an mem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pable of holding 500 WORDs (1000 byt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ere are the 3 "main" routines that you'll use in an ANIM 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tupBitmap(raster,bitmap,BMH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a0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itializes passed bitmap's depth, rows, and BytesPerRow based on pa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MHD's x, y, and numPlanes, then stores addresses into bitmap's planes[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f each plane within the passed raster. (All the planes in the raster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1 contiguous CHIP mem block). Raster must be large enough for numPla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* BMHD's (x+15)/8 * BMHD's 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fter an ANIM is loaded, and you allocate a raster (via AllocRaster mayb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ased on the BMHD's x, y, and numPlanes, you can use this routine to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 BitMap structure in order to decompress the BODY with DecompBOD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art calling DecompDL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;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compBODY(BODY,BMHD,Bitma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0   a1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compresses a BODY chunk's data into the BitMap's planes bas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ssed BMHD (BitMapHeader) chunk's w,y,numPlanes. This can be used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first frame of an AN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;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compDLTA(DLTA,Bitma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0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compresses a DLTA chunk's data into the BitMap's planes (which must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ave the previous frame's image). This routine calls MakeYTab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codeVKPlane, and can be used to "make" the next frame of an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eing double-buff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MAGE MANIP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hen you ask the lib to load an image into an already opened window, som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imes the image won't be the exact same size as the window. The lib sca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image to fill the window. Here is a routine you can use for scal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ction of one BitMap to fit into a section of another RastPort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ssed a standard, graphics structure called a Rectang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OOL ScaleImage(dest_rectangle,source_rectangle,dest_rport,source_bitma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0                  a1               a2            a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ssed addresses of the source bitmap, source rectangle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(current dimensions), destination rastport (to fit source into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d dest rectangle struct (desired dimensi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cales the rectangular chunk (as described by source_rectangle) of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itmap into the rectangular chunk (as described by dest_rectangle)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stination rastport. It achieves this by remapping the color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ach pixel, discarding or adding extra pixels per the scaling dimen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sing an array for the colors. This does not create a larger or sm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ette of colors if the # of planes is different. It simply fit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mage of given width and height into a different size raster. Alter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ssed sorce BitMap's planes while transfering. It only does one line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ime of the source so it is S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turns a 1 if success, 0 if error (no mem for color arra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RROR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inally, there is a routine to help display error messages to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routine returns the address of a NULL-terminated string which de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ibes the IFFP error number. You can then display this string to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ring = GetIFFPMsg(IFF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ISC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ere's a routine to make the mouse pointer in the passed window "disappear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se Intuition's ClearPointer() or SetPointer() to change it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lankPointer(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DDITIONAL NOTES AND THINGS TO MAKE YOU QUEASY OR APPREHEN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hen a picture is scaled to fit inside a window (as in loading a H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mage into a LORES window), the lib's scaling routine makes multiple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graphics lib routines which appear to do temporary mem alloc/deall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nfortunately, the deallocation is not done in the same order as the alloc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ion. The net result: severe memory fragmentation. It is likel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will not be able to scale a LORES picture into a HIRES screen twic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 row. Unfortunately, the Amiga operating system is not smart enoug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-coalese free blocks when it could. You have to reboot the computer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ant smart memory coalesing, buy a MAC. Despite this, I decided that sc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picture yielded more pleasing results than cropp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scaling is meant to fit an image with a given width and height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 screen with a different width and/or height. The lib does not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djust for different depths (number of planes). For this reason, an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th a depth of 5 will probably end up with "weird" colors when load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 screen with a depth of 4. Perhaps in the future, a routine will b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interpolate color tables if there appears to be a need for such a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 that the process of scaling a picture to fit a different siz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s notably slow. Get used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 effort was made to test all of the lib functions in a variety of way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ut I'm sure that there are things which have escaped me. Please send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ug reports to the above address. I am not offering free consulta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yone, but if you have a particular problem or question, I will 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ssist. If a particular piece of code appears not to work with the libra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 would be interested in seeing the code. There will almost certainly be ne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mproved lib versions in the future. These will be sent to Fred F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bviously, more programming examples are needed for the custom handl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(especially in those ugly, high level languages) but since everything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w have is free, it would be presumptious of you to expect more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write any code utilizing this library which you would like to shar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thers, send it directly to Fred F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modules that you should have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LBMLib.Doc       this tex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lbm.library      the library (to be copied to your boot disk's libs drawer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F.i             assembly language includ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LBM_Lib.h         C Includ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howPic.c          a C example of using the 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LBMInterface.asm  the awful "poot" that is required for any C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asicILBM          an AmigaBasic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lbm.bmap          the bmap file for the Basic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lbm_lib.fd        the Basic f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asicUsers         additional info for Basic programm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howPic.asm        an assembly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IMInfo.asm       an assembly example of installing a custom FORM 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IMInfo           an executable of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howPic            a re-entrant ILBM viewer with color-cycling (oper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ike CBM's "Display" progra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RTING SHO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ilbm.library is based upon much code placed in the public domai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veral individuals. The programmers who offer such favors are the 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ho are really responsible for the Amiga still being a viable product. A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ough most of these people are not on Commodore's payroll, they have mana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support the Amiga much more visibly and consistantly than Commodor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verpaid, middle manag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 local Amiga user's group started up an amiga-oriented BBS, and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ays, received a personal greeting from Jay Miner. Although Mr. Miner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onger directly involved with the marketing of the Amiga, I understa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e keeps close ties to the Amiga community. Am I overly sensitive, or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yone else sense that Commodore management lacks the personal commit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hibited by Jay Miner? Aren't these the same type of people who we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harge when Commodore tottered on the brink of collapse a few years bac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hat has changed since then (besides the half a dozen presidents)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bout 1 year ago, I sent in a disk full of assembly code to CATS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ssumed that CATS would decide whether anything was of any use to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mmunity, and distribute it via bulletin boards or Fred Fish. After se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hing, I decided to send the code to Fred Fish. Within a month, al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de appeared on a Fish disk. How is it that a single individual with lim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ources can maintain more visible and efficient support than a corporat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s Fred Fish a super being from another galaxy, or is Commodore inefficie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hat other kind of information is being irretrievably sucked into CAT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d what can you say about Charlie Heath and his friends who rewrot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f the Amiga's DOS than the 1.3 dev team? Is the problem with Commodor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try R &amp; D budget? How does that compare with management salari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'm sure that you've heard about Commodore's problems with the IRS.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re also dozens more examples of sloppy, indifferent, incompetent manag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hich have either thwarted the success of the Amiga, or alienated people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uld help promote the Amiga. Consider that WordPerfect Corp. has cho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miga development to a minimum, siting lack of support from CBM a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a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ne of my favorite stories is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 am mostly interested in music software development, and follow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rket closely. For the past few years, musicians have been increasing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tilizing computers for many tasks. Companies like Apple have notice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growing market, and specifically targeted promotion in this area. Commod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as not. Given the Amiga's dismal showing in this market, worried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velopers finally talked Commodore into running advertisements in l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usic publications. The result was a hideously uninspired, two page a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as almost universely described as "unappealing" by musicians. I perso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ave never met a musician who liked the ad. The ad ran for a very short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tunately. After some months and a new ad firm, Commodore produ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 much improved, though smaller ad. After a very brief run, "someone"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mmodore decided that the bigger ad was better, and against the advi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advertising editors of a major music publication, decided to resu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t. Is this not an example of some dumb ass manager making a decisio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e is obviously unqualified to make? By the way, that music magazine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ublication with a readership of about 100,000 people per mon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reason that I bring all of this up is that I believe that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mmunity needs to stop being nice to Commodore simply because that comp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termines the fate of the Amiga. Let's tell Commodore management wh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unch of buffoons we think that they are. Maybe they'll work harder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 the sake of improving their "image" if not for the sake of future C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roducts. And to Commodore stockholders I say this: company stock ha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isen so much that it can't be flattened by new developments at IB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pple, with a subsequent lack of activity at CBM. Ask your company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ir R&amp;D budget, about how well they work with 3rd party vendors,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hen, how, and if they plan on promoting their products, about whether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ave any idea what they want to do with both current and future prod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ines. If CBM doesn't want to market the Amiga, maybe they shouldn'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nce again, I want to mention the people who helped make this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omain offering possi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Jerry Morrison, Steve Shaw, and Steve Hayes, Electronic A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. Scheppner, C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Jim Kent, Dancing Fl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is one of those few efforts in which I didn't steal "something"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ryce Nesbitt. Bryce is such a good programmer and documentator tha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 fluke that he actually works for CB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;=============================NOTES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routines that read and write data to disc (IFFReadBytes and IFFWrit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ytes) use unbuffered I/O. An application that uses the buffered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f EA's code will probably be faster but certainly not as memory effi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ent. Wouldn't you rather wait an extra 15 seconds to load an ANIM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ather than not be able to view it at all because the loader is su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p RAM? Besides, if you want to waste memory with buffers that remain i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cept during disk I/O, why not use the CLI ADDBUFFERS command. This w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can speed up the lib to comparable levels with the buffered IFF c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d also allow other disc I/O code to benefit. I realize that the con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f conserving RAM is not popular amoung non-assembly programmers,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f whom write applications which unnecessarily require 1 MEG to run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 order to handle PROPs more efficiently and with less stack us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original EA code, I made the following limi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re should be no LIST imbedded within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 a file that violates this rule, PROP data from the outer LIS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ffect chunks inside the inner LIST. Since I have never seen imbe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ISTs, I decided that such abominations don't deserve special treat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