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CH: Double Screen Siz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John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in for 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the BigBench icon in the BigBench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mouse pointer about in the center of the top bar of th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at's the drag bar. Click and hold the left mouse butt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outh. It goes so far that only a bit of the window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not supposed to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Bench doubled screen siz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the Left-Amiga key (left of the space bar)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mouse buttons, drag the mouse away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scrolls upward, revealing the bottom of the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south than you would expect. There's a note from author John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the right mouse button while the pointer i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BigBench layout, the screen instantly reverts to the top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esuming you want to access a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CLI or Shell. Click and hold on the size gadget at sou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Hold down the Left-Amiga key and drag the mouse toward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s to accommodate twice as many lines as before.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e them all at once, but you can scroll up and dow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rick works in other program windows. As example, ope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ED or another text processor. Resize the window down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old twice the number of lin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vert to a normal screen, click off the BigBench title b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hen the program is run. That is, single-click the box at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Bring back all icons to top of window before exiting Big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they could disappear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