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File Requester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(c) Copyright 1989 Jonathan Potter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ly redistributable, although all rights to it rema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author. It may be used freely in any program as long as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ice remains intact, however, if you do this, please mention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 in the program. If you wish to use this in a commercial progra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any kind, you must register with a $15 donation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ase send donations, bug reports, comments and suggestions to :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Jonathan Potter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3 William Street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Clarence Park 5034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South Australia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Australia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Ph : (08) 2932788  hom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second attempt at a file requester (for the first, see F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). However, this file requester is a very powerful one,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any program. It is based upon the Sculpt 3D (Byte-by-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that I saw for about 3 seconds in a shop one day, how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it is even better tha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presents a very easy way to access any file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 It consists of several different gad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irectory gadgets which allow you to select a file, drawer 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crolling through a list and clicking on the one you want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your own in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ARENT gadget allows you to jump back to the par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OKAY gadget which you use to end the requester and acce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. An alternative to this is double clicking on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ANCEL gadget which you use to end the requester and rej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ENAME gadget which allows you to rename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ELETE gadget which allows you to delete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KE DIR gadget which allows you to make a sub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rough the lists of files, drawers and volume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which lets you scan quickly through the entries, and 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gadget which allows you to move through the list one entr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quester is first opened, the available volumes are rea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, and added to the list. The current directory is then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ubdirectories, which are then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adgets are active while the directories are being read/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list is only updated on disk changes, however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lists are updates whenever you change directory (o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ol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ALL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ile requester, you should link with the file FileReq.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ile FileReq.h, to make use of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o compiles like this under Azt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 +L -S FileReq                 (complex,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link you should use the +C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attice, it compil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c -ad File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intuition.library, graphics.library and dos.librar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ll (in IntuitionBase, GfxBase and DosBase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file requester, you call the routine file_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request() takes several parameters; 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Screen *dest_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h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device, *directory,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L Sort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_scr is the destination screen for the file requester, or NU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open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 is the hailing text, or NULL if you want the default "File Reque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are the x and y coordinates for the file requester to open 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,-1 if you want the default 8,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s a pointer to a buffer for the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a pointer to a buffer for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a pointer to a buffer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n is a flag if you want directory sorting. Pass TRU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ory entries sorted, FALSE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directory and filename can be initialized beforehand.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must be at least 32 characters large, and directory must be 2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devbuffer[32], dirbuffer[236], filebuffer[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request(NULL,"Woopee!",-1,-1,devbuffer,dirbuffer,filebuffer,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requester closes, it will return FALSE if cancel wa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okay was chosen or a filename was double clicked, or an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an error. To interpret these, include the file FileReq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back, the device buffer will contain the volume nam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at the end. The directory buffer will contain the directo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ailing slash. The filename buffer will conta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o get the full file/path nam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fullname[4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cpy(fullname,dev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cat(fullname,dir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cat(fullname,file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LL THERE IS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