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S   By: Khalid Aldo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execute another program based on whether or not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as pressed.  It is intended for use in the startup-sequenc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whether or not to load a specific program by just holding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when SS runs, or by pressing and releasing the key _before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gets to 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-sequence you would have a lin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 runback c: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old down and release the left Alt key before the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that line, the 'runback c:DSD' command will be executed.  I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was not pressed, nothing will happen and 'ss' will just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S only checks the last key pressed, so if you press a key,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, just hit any other key before S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defaults to the Left Alt key, however you can use other key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[option] programname arg1 arg2 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option]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a     Left Alt  (this is the defaul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a 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s 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s 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m     Le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m     Righ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ctrl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help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1     F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2     F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9     F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0     F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provided after the program name are passed o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tell 'ss' to load c:DSD if the left shift key is presse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:ls runback c: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'ss' for anyth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:hel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the 'info' program and display its results on the startup CLI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ell SS to run a program if the specified key 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by replacing the ':' with a '~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~ls runback c: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ways run c:DSD _unless_ you hold press the left shift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-sequence gets to the abo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expect SS to have problems with the TimeSaver.  This is due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SS reads the keyboard, and the way the TimeSaver buffers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nction keys or the right shift key when using the Time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ly distributable as long as you distribute the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and do not modify either the program or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suggestions, bug reports, etc.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Khalid Aldoseri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.O. Box 330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Manama, Bahrain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el: (973) 6900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Fax: (973) 69477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5166,2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