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should be pretty much self explanitory in its use. 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ventions as the Amiga INFO command, except that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constant updating.  To end the program simply select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adget in the upper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80 W. Bethany Home Road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endale Az. 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02)931-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