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site version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pset that I could not put TxEd up on BaudBandit's scr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upport Willy Langeveld's screenshare.library.  So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to declare BaudBandit's screen as a support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 places a parasitic window on the front most screen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at screen as a supporter of public windows.  Paras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than 10 screens.  A separate invocation of parasit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ames are all uppercase: PARASITE, PARASITE1, ..., PARAS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public name will be displayed in the parasite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's window can be closed by clicking on the close window gad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applications using the publ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 will not prevent the screen it is on from being close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its application.  BaudBandit will not close its screen if a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xx programs I use with BaudBandit as examples (for J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. Stival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jstiva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7215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:  Blackhaw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