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 by Robert W. Albrech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IF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 N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NU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)   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 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utilities use CClib.library which you need to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irectory. The reason the programs are so small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 for the C library is all in one place.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some programs before and after using CC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  <w:tab/>
        <w:t xml:space="preserve">    Before</w:t>
        <w:tab/>
        <w:t xml:space="preserve">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 </w:t>
        <w:tab/>
        <w:t xml:space="preserve">      6592</w:t>
        <w:tab/>
        <w:t xml:space="preserve">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bm</w:t>
        <w:tab/>
        <w:t xml:space="preserve">      2148</w:t>
        <w:tab/>
        <w:t xml:space="preserve">      1004 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lib</w:t>
        <w:tab/>
        <w:t xml:space="preserve">      1992</w:t>
        <w:tab/>
        <w:t xml:space="preserve">       928 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k</w:t>
        <w:tab/>
        <w:t xml:space="preserve">      7872</w:t>
        <w:tab/>
        <w:t xml:space="preserve">     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</w:t>
        <w:tab/>
        <w:t xml:space="preserve">      6420</w:t>
        <w:tab/>
        <w:t xml:space="preserve">      5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</w:t>
        <w:tab/>
        <w:t xml:space="preserve">     25024</w:t>
        <w:tab/>
        <w:t xml:space="preserve">     13240   47%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about you but I need every last bit of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ystem. The Amiga community should DEMAND that C programmer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or all their programs, this will eventually sav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upgrade your system because you are out disk space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ertainly don't need multiple copies of the Aztec and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imbedd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ary version of CClib.library is availabl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CCLIB.ZOO found on many BBS's including Compuserve and Cod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raine BBS (805-648-7833). If you wish to write PD 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Clib.library look for the full version of CClib.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CCLIB.ZOO which contains everything you need to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Clib.library. If you are a commercial software develop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pay the one license fee of $50 to distribute CClib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ftware, however I urge you to get the non-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aluat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B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For 'Bites'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's smaller,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is a program written at the request of "MIKE V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obert W. Albrecht. It is designed to displa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all mount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to use B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by double clicking on it's icon or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UN Bites' from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needs at least a 2500 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window will appear in the title bar with the Bites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When you click on the Bites icon the program term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an be dragged around like any other intuition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'to back' and 'to front' system gadgets appear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. There are two other gadgets to the lef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control the behaviour of B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ites first comes up it will cycle through all of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 and display the number of bytes available on each volu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econds. To stop cycling through the volumes click on the '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' gadget. The next time you click on the 'up and down arr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the next volume in the list will be displayed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ng mode click on the 'circle arr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es window can be 'iconified'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's window is active. The window will reduce to a 24x10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hat takes a minimum amount of screen space. To 'un-iconif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window just activate the window by clicking on the ic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, then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can also be terminated by use of the Amiga DOS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ype 'Status' at the CLI and get the Process ID of Bite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reak &lt;Process ID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hancements Made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control the position and size of the Bites wind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es or icon 'Tool Types'. You may also displa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locks' instead of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&lt;Left Edge&gt;</w:t>
        <w:tab/>
        <w:t>Left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t&lt;Top Edge&gt; </w:t>
        <w:tab/>
        <w:t>Top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&lt;Width&gt;</w:t>
        <w:tab/>
        <w:tab/>
        <w:t>Width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</w:t>
        <w:tab/>
        <w:tab/>
        <w:tab/>
        <w:t>Displays 'blocks'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RUN BITES -l0 -t20 -w640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EDGE=&lt;Left Edge&gt;  Left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EDGE=&lt;Top Edge&gt;</w:t>
        <w:tab/>
        <w:t xml:space="preserve"> Top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=&lt;Width&gt;</w:t>
        <w:tab/>
        <w:t xml:space="preserve"> Width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BLOCKS=ON</w:t>
        <w:tab/>
        <w:t xml:space="preserve"> Displays 'blocks'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ED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ED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BLOCK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g Fixes Made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bug where if you had an 'ASSIGN' to a disk tha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in the drive a system requester would come up and no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fixed. Now when this situation exists the volu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nd instead of bytes free or blocks free the message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' will be displayed. This way you will be clued into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just flopp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g Fixes made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arguments for width and left-edge and top-edg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correctness. The width has to be greater than 2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edge and top-edge have to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hancements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now uses CClib.library which is a shareable C librar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the size of the executable to 5288 from 6420 bytes. For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to work you MUST have CClib.library installed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can find the binary only version of CClib.libr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USRCCLIB.ZOO on many BS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displays a list of the data structures used by the Amiga 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list of; memory, resources, devices, interrup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, message ports, a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IFF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IFFCheck &lt;iff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k checks the integrity of any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list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ecking file "pic:life/pumpkin"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6194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MH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MA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ODY 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(IFF_OKAY) A goo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LOC [-Q] &lt;files1&gt; &lt;file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switch turns off the file-by-file listing of fil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arguments can contain the '*' and '?' wild 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 counts lines of C code and gives oth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C (LOC)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oc.c cont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 lines of code, 20 blank lines, 2387 bytes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2 bytes of whitespace, and 479 byte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erage code line has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content is 61%, 69%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NO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oIBM [&gt;outfile]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bm will strip the carriage returns from a file. Typicall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IBM PC will have &lt;CR&gt;&lt;LF&gt; at the end of each line, wher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nd UNIX lines are terminated only with &lt;LF&gt;. By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rected to the console, but you can redirect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ill display the date in a more American fasion. 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 October, 07 1989 02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NUK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ukeLib &lt;lib1.library&gt; &lt;lib2.library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Lib removes un-needed libraries from mem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Lib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CClib.library if no programs are using it.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cary because Amiga OS will attempt to remov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needs the memory. To find out the names of the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se the ex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X) 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will allow you set the priority of any task in the syst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is running. This is very useful for controlling you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 computer. After you type SetPri you will be show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unning tasks in the system and be ask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sk to change the priority of. You can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ftware and Documentatio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457 Z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ntura CA 93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is the exclusive owner of the enclo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. You are granted non-exclusiv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, but you are not the own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right to use the Software and Documenta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is the "License". "You" means the individu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whose agent uploads this software and accepts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ftware" means the computer program recorded on the floppy-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dia, any update to them Robert W. Albrecht may late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any back-up copies made. "Documentation" mea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and other materials packag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ransfer the license for the us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another person without limitatio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cense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e as many copi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 is effective for twenty (20) years from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the software. You may terminate the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bert W. Albrecht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tes Software and Documentation is protected by copyright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and trademark laws. You may not disclose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others, except as allowed in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ove or alter ownership, trademark and copyright not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YOU MUST MAKE A GOOD FAITH EFFORT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USE, COPYING, OR DISCLOSUR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THESE OBLIGATIONS WILL SURVIVE ANY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laimer of other Warranties, and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WARRANTIES, EITHER EXPRESSED OR IMPLI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, WHICH ARE BOTH LICENSED TO YOU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EXPRESSLY DISCLAIMS ANY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E SOFTWARE, OR DOCUMENTATION. HE ALSO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RRANTIES, INCLUDING (WITHOUT LIMITATION)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ANTABILITY AND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ANYONE INVOLVED IN THE CREATION, PRODUCTION, 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OR DOCUMENTATION BE LIABLE FOR ANY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DENTAL, OR CONSEQUENTIAL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OR ARISING FROM ANY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te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r liability for incedental or consequential da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clusion and limitation may not apply to you. IN AD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BOVE LIMITATION, OUR LIABILITY TO YOU OR TO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SHALL NOT EXCEED THE LICENSE FEE PAID BY YOU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(NOTHIN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