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Call is a tool that lets you easily add calls to the NComm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file. If the NComm: device is present, it tries to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Comm:NComm.log file for writing. If it doesn't exist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d. If the NComm: device is not present, it will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in the current directory and follow the same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Call can be a handy utility if you want to log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are made outside the NComm program, for examp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ling manually or when utilising another termin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enter the programname from CLI to star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can also be started from Workbench, simply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does it work? First, enter the name of the board or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calling in the box marked "Name:" (this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al, but usually prefer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, enter the phonenumber (or only the trunk code,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azy typer) in the box marked "Phone #:". Enter only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garbage, so that Callinfo can recognize the number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call uses the default rate, this can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, make your call. When connection is established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dget marked "Click here:". When your call has ended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dget again, and a entry will be added to the log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eat the procedure until you have made your calls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then be exit by pressing the closegadget in the top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ner. Pressing this gadget during a call will ab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call, and not add it to the log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3 / 10-Jun-89. Comments, suggestions and bug reports are welco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 to Daniel Bloch and Trym Hansen for their help and to Micha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rion for his pencil icon. Doc icon from the Swilling col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rtesy of Frank Swilling (Minotau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ct me on my BBS, international: +47 2 49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ational: (02) 4932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...or by mail to Torkel Lod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Pilotveie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0384  OSLO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NOR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Shareware - you are not allowed to sell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you may only copy it for non-commercial purpos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find this program useful, you really ought to send some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ntribution to my address. Examples of such a contribution is 5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a disk containing the hottest and newest public domain o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, for my BBS.  If I receive any contributions,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ably make me want to make many more program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am not economical responsible if any filewrites made by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wrong, which could result in some uncorrect calculation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sing the Callinfo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