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TM Host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p 1,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right  1989 by Donald T. Meyer, Stormgat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host may be freely distributed via BBS and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lections on disk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ercial use is with the written consent of Donald T. Meyer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ormgat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.O. Box 3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. Peters, MO  633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-Mail can be sent via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X:</w:t>
        <w:tab/>
        <w:t>donmeyer</w:t>
        <w:tab/>
        <w:tab/>
        <w:t>(almost dai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ie:</w:t>
        <w:tab/>
        <w:t>D.MEYER</w:t>
        <w:tab/>
        <w:tab/>
        <w:tab/>
        <w:t>(week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INK:</w:t>
        <w:tab/>
        <w:t>Stormgate</w:t>
        <w:tab/>
        <w:tab/>
        <w:t>(week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Rexx function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exx function host, which is written using my freely distib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host source code (available on various communications service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a variety of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extend the ARexx language in ways that I have found use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ime goes by, this function host will probably g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se are generally usefull, and some (getprefs() comes to mi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added for one specific need.  Please send me any bugs, com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uggestions that you car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ely type "dtm_host" at a CLI, or double-click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executed, this function host will detach and run in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started from a CLI, there is no need to "run" or "runback"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automaticly add itself to the ARexx library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y be started from either CLI or WorkBench, and the normal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4096 is just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running, the various functions defined herein are acce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by using them in any ARexx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rmation on ARexx Function Hosts, see Chapter 6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ove it, simply type "dtm_host -q" from the CLI, or start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again.  It will take itself off of the ARexx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and remove itself fro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BU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STRI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PREF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RT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P_TO_FILE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BEXPA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</w:t>
        <w:tab/>
        <w:tab/>
        <w:tab/>
        <w:tab/>
        <w:tab/>
        <w:tab/>
        <w:tab/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</w:t>
        <w:tab/>
        <w:tab/>
        <w:t>Function Descriptions</w:t>
        <w:tab/>
        <w:tab/>
        <w:tab/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</w:t>
        <w:tab/>
        <w:tab/>
        <w:tab/>
        <w:tab/>
        <w:tab/>
        <w:tab/>
        <w:tab/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BU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ll debug( "Made it to here!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display the string either in the CLI this function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started from, or, failing that, in a window opened by the report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will have the ARexx program's name prepended, seperat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very usefull (IMHO) for keeping an eye on macros star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NDSTRI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string = endstrip( string1, string2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'string1' ends in 'string2' then remove 'string2'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string and return the new shorter string.  Main in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strip file extensions (of a known type) eas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case-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ETPREF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fs = getpref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Preferences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the return is in "binary" format.  A possible enhan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to return various Preferences data fields as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HORT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string = shorten( string, 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en the string by 'n' characters.  If the string is les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equal to 'n' characters long, an empty string will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TRIP_TO_FILE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 = strip_to_filename( fully-qualified-file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a fully qualified path and filename and return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name.  This function is NOT optimized, it was orig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quick-and-dirty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( "df0:tests/startrek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turns --&gt;  "startre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ABEXPA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string = tabexpand( string, [n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d each tab in 'string' to ASCII blanks.  Tab expansion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8 if 'n' is not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